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svazku obcí HORYMÍR konaného dne 15.1.2004 v Osově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Přítomni viz prezenční list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ávrh příjmového a výdajového rozpočtu na rok 2004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říjmy ve výši 315 536,- byly schváleny bez připomíne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– </w:t>
      </w:r>
      <w:r>
        <w:rPr>
          <w:sz w:val="24"/>
        </w:rPr>
        <w:t xml:space="preserve">výdaje navrženy ve výši 315 536,-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át 10 000,- na provoz PROVAS, ale v záhlaví bude uvedeno, že PROVAS je           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oficiální oběžník HORYMÍRA a předseda svazku pan Roztočil do příštího vydání napíše článek o HORYMÍR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át 10 000,- na vlak na lokálku s tím, že bude při této akci provedena propagace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HORYMÍRU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 výdajích bude ponechána rezerva na případně získané dotace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poté byly výdaje schválen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základě připomínky Neumětel by se každý člen svazku měl pokusit sehnat a navrhnout osobu, jež by ve svazku koordinovala činnost a hlavně se zabývala činnosti okolo dotací z EÚ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Byly projednány nejčastější problémy obc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42:00Z</dcterms:created>
  <dc:creator>WWW</dc:creator>
  <dc:description/>
  <dc:language>en-US</dc:language>
  <cp:lastModifiedBy>WWW</cp:lastModifiedBy>
  <dcterms:modified xsi:type="dcterms:W3CDTF">2004-01-27T08:56:00Z</dcterms:modified>
  <cp:revision>1</cp:revision>
  <dc:subject/>
  <dc:title>Zápis ze zasedání svazku obcí HORYMÍR konaného dne 15</dc:title>
</cp:coreProperties>
</file>