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pis ze zasedání svazku obcí Horymír konaného dne 13.11.200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í: dle presenční listi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pisovatelem zasedání byl p.starostou Veverkou určen Vladimír Glaser</w:t>
      </w:r>
    </w:p>
    <w:p>
      <w:pPr>
        <w:pStyle w:val="Normal"/>
        <w:numPr>
          <w:ilvl w:val="0"/>
          <w:numId w:val="1"/>
        </w:numPr>
        <w:rPr/>
      </w:pPr>
      <w:r>
        <w:rPr/>
        <w:t>Ověřovateli zápisu byli jednomyslně zvoleni p.Roztočil a p.Routa</w:t>
      </w:r>
    </w:p>
    <w:p>
      <w:pPr>
        <w:pStyle w:val="Normal"/>
        <w:numPr>
          <w:ilvl w:val="0"/>
          <w:numId w:val="1"/>
        </w:numPr>
        <w:rPr/>
      </w:pPr>
      <w:r>
        <w:rPr/>
        <w:t>svazek Horymír byl seznámen s informací dosavadního předsedy p.Zdeňka Veverky o problémech (pracovní a osobní), které ho vedly k návrhu změny vedení. Členové svazku vzali informaci na vědomí</w:t>
      </w:r>
    </w:p>
    <w:p>
      <w:pPr>
        <w:pStyle w:val="Normal"/>
        <w:numPr>
          <w:ilvl w:val="0"/>
          <w:numId w:val="1"/>
        </w:numPr>
        <w:rPr/>
      </w:pPr>
      <w:r>
        <w:rPr/>
        <w:t>předsedou svazku byl navržen p.starosta Roztočil ze Svinař, jeho zástupci p.Veverka z Osova a p.Routa z Vysokého Chlumce – při hlasování byli jednomyslně schváleni</w:t>
      </w:r>
    </w:p>
    <w:p>
      <w:pPr>
        <w:pStyle w:val="Normal"/>
        <w:numPr>
          <w:ilvl w:val="0"/>
          <w:numId w:val="1"/>
        </w:numPr>
        <w:rPr/>
      </w:pPr>
      <w:r>
        <w:rPr/>
        <w:t>p.Roztočil doporučil zástupcům členů svazku trvání tohoto vedení na dobu jednoho roku, po roce by mělo dojít k další volbě, kterou bude možno lépe připravit a předjednat – vzato na vědomí</w:t>
      </w:r>
    </w:p>
    <w:p>
      <w:pPr>
        <w:pStyle w:val="Normal"/>
        <w:numPr>
          <w:ilvl w:val="0"/>
          <w:numId w:val="1"/>
        </w:numPr>
        <w:rPr/>
      </w:pPr>
      <w:r>
        <w:rPr/>
        <w:t>přítomní si vyslechli zprávu Ing.Glasera o stavu  zpracovávání projektu „Poradenská činnost v mikroregionu Horymír“. Zpráva byla přijata jednomyslně.</w:t>
      </w:r>
    </w:p>
    <w:p>
      <w:pPr>
        <w:pStyle w:val="Normal"/>
        <w:numPr>
          <w:ilvl w:val="0"/>
          <w:numId w:val="1"/>
        </w:numPr>
        <w:rPr/>
      </w:pPr>
      <w:r>
        <w:rPr/>
        <w:t>na základě stávajícího rozpracování projektů bylo jednomyslně schváleno financování projektu pro rok 2003. Celý projekt bude v souladu s již uzavřenou smlouvou použit na konzultační a poradenskou činnost v mikroregionu Horymír, především pak v propagaci mikroregionu a rozvoji turistiky. V propagaci bude zahrnuta i část propagace spojená s vydáváním informačního zpravodaje PROVAS ve výši 7.500,-Kč.</w:t>
      </w:r>
    </w:p>
    <w:p>
      <w:pPr>
        <w:pStyle w:val="Normal"/>
        <w:numPr>
          <w:ilvl w:val="0"/>
          <w:numId w:val="1"/>
        </w:numPr>
        <w:rPr/>
      </w:pPr>
      <w:r>
        <w:rPr/>
        <w:t>Byl stanoven termín dalšího zasedání na 15.1.2004 od 18.00 na OÚ Osov</w:t>
      </w:r>
    </w:p>
    <w:p>
      <w:pPr>
        <w:pStyle w:val="Normal"/>
        <w:numPr>
          <w:ilvl w:val="0"/>
          <w:numId w:val="1"/>
        </w:numPr>
        <w:rPr/>
      </w:pPr>
      <w:r>
        <w:rPr/>
        <w:t>V závěru proběhla debata o nejčastějších současných problémech obc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7:56:00Z</dcterms:created>
  <dc:creator>Vladimír Glaser</dc:creator>
  <dc:description/>
  <dc:language>en-US</dc:language>
  <cp:lastModifiedBy>WWW</cp:lastModifiedBy>
  <dcterms:modified xsi:type="dcterms:W3CDTF">2003-12-10T07:56:00Z</dcterms:modified>
  <cp:revision>2</cp:revision>
  <dc:subject/>
  <dc:title>Zápis ze zasedání svazku obcí Horymír konaného dne 13</dc:title>
</cp:coreProperties>
</file>