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Zápis ze členské schůze konané dne 25.9.2003 od 18.00 hod na OÚ Oso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řítomni: viz prezenční listin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rogram: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n Roztočil informoval o současném stavu průběhu I.etapy plynofikace mikroregionu Horymír. Proběhla kolaudace a čeká se na nabytí právní moci kolaudačního rozhodnutí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 nabytí právní moci bude podle smlouvy č. 1311.1/01   ze dne 15.11.2001, celé  plynárenské zařízení v obcích Svinaře, Skuhrov a Podbrdy pronajato nájemci Českomoravská plynárenská, a.s.. Na pronájem bude sepsána řádná nájemní smlouva a za svazek ji parafuje místopředseda svazku pan Vladimír Roztočil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n Veverka seznámil přítomné s dotací, kterou svazek obdržel na podporu rozvoje cestovního ruchu v regionu. Byla zpracována PD k turistickému odpočívadlu a jednotlivé obce si mohou navrhnout kolik těchto odpočívadel hodlají na svém území postavit. Spoluúčast obce je 5,000,-Kč ha jedno odpočívadlo. Odpočívadla budou jednotně zhotovena firmou pana Sklenáře z Osova. Požadavek na množství obce nahlásí do 15.10.2003 na OÚ Osov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n Veverka seznámil přítomné s tím, že II etapa plynofikace byla v současné době podána na stavební úřad k projednání Územního řízení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Účetní svazku připravila tabulku s platbami obcí. Dluží za letošní rok Lážovice a  Neumětely. Obec Liteň doposud neuhradila poplatek za rok 2002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ředseda mikroregionu oznámil, že hodlá odstoupit ze své funkce a je potřeba zvolit někoho jiného. Nebylo dále řešeno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 w:val="false"/>
          <w:sz w:val="24"/>
        </w:rPr>
        <w:t>Pan Štastný Karel navrhuje, aby byla zvážena možnost spojit se s mikroregionem Dolní poberouní. Oba mikroregiony jsou malé a sloučením by snáze dosáhly na peníze z Evropské unie. Pan Roztočil, tuto možnost projedná s vedením Dolního poberouní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škeré body byly jednomyslně všemi přítomnými odsouhlasen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psal: Roztočil                                                                 Zdeněk Veverka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předseda mikroregionu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kroregion Horymír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67 25 Osov 18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45:00Z</dcterms:created>
  <dc:creator>Obecní úřad</dc:creator>
  <dc:description/>
  <dc:language>en-US</dc:language>
  <cp:lastModifiedBy>WWW</cp:lastModifiedBy>
  <cp:lastPrinted>2003-10-05T09:44:00Z</cp:lastPrinted>
  <dcterms:modified xsi:type="dcterms:W3CDTF">2003-10-05T07:45:00Z</dcterms:modified>
  <cp:revision>2</cp:revision>
  <dc:subject/>
  <dc:title>Plná moc</dc:title>
</cp:coreProperties>
</file>