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 xml:space="preserve">Z á p i s ze schůze svazku obcí H O R Y M Í R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</w:t>
      </w:r>
      <w:r>
        <w:rPr>
          <w:b/>
          <w:i/>
          <w:sz w:val="22"/>
        </w:rPr>
        <w:t xml:space="preserve">----------------------------------------------------------------------------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</w:t>
      </w:r>
      <w:r>
        <w:rPr>
          <w:b/>
          <w:i/>
          <w:sz w:val="22"/>
        </w:rPr>
        <w:t>konaného dne  11.7. 2001  na obecním úřadě Osov</w:t>
      </w:r>
    </w:p>
    <w:p>
      <w:pPr>
        <w:pStyle w:val="Normal"/>
        <w:rPr/>
      </w:pPr>
      <w:r>
        <w:rPr>
          <w:b/>
          <w:i/>
          <w:sz w:val="22"/>
        </w:rPr>
        <w:t xml:space="preserve">                               </w:t>
      </w:r>
      <w:r>
        <w:rPr>
          <w:b/>
          <w:i/>
          <w:sz w:val="22"/>
        </w:rPr>
        <w:t xml:space="preserve">----------------------------------------------------------------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Přítomni: starostové obcí – viz.presenční listina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</w:t>
      </w:r>
      <w:r>
        <w:rPr>
          <w:b/>
          <w:i/>
          <w:sz w:val="22"/>
        </w:rPr>
        <w:t>INGAS Praha ing.Česák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</w:t>
      </w:r>
      <w:r>
        <w:rPr>
          <w:b/>
          <w:i/>
          <w:sz w:val="22"/>
        </w:rPr>
        <w:t>Fin.poradce ing.Šeb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Pozván zástupce ČMP a.s Praha dr.Sršeň – nedostavil se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rogram 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</w:t>
      </w:r>
      <w:r>
        <w:rPr>
          <w:b/>
          <w:i/>
          <w:sz w:val="22"/>
        </w:rPr>
        <w:t>1, Seznámení s výsledky v postupu plynofikace svazku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</w:t>
      </w:r>
      <w:r>
        <w:rPr>
          <w:b/>
          <w:i/>
          <w:sz w:val="22"/>
        </w:rPr>
        <w:t>2, Vyhodnocení pověření zmocněnce svazku ing.Šebo k 30.6.2001, vč.návrhu dalšího postupu s uvedením časového harmonogramu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</w:t>
      </w:r>
      <w:r>
        <w:rPr>
          <w:b/>
          <w:i/>
          <w:sz w:val="22"/>
        </w:rPr>
        <w:t>3, Návrh a vyjádření zástupce ČMP k plynofikaci svazku,vč.návrhu smluv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</w:t>
      </w:r>
      <w:r>
        <w:rPr>
          <w:b/>
          <w:i/>
          <w:sz w:val="22"/>
        </w:rPr>
        <w:t>4, Vyjádření projektanta ing.Česáka,vč..návrhu termínů na projekt.dokumentaci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</w:t>
      </w:r>
      <w:r>
        <w:rPr>
          <w:b/>
          <w:i/>
          <w:sz w:val="22"/>
        </w:rPr>
        <w:t xml:space="preserve">5, Různé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d 1,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.Roztočil seznámil ostatní starosty se současným stavem v připravované plynofikaci a konstatoval,že závěry dopisu od představitelů ČMP a.s.Praha, kde je jasně potvrzeno, že plynofikační řad bude plně hrazen plynárenskou distribuční společností ČMP , na základě „Smlouvy o spolupráci“ s touto společností navrhoval   nutnost rozdělení investiční akce na několik etap – min.dvě etapy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d 2,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ing. Šebo podal velmi podrobný rozbor postupů ve vztahu k distribučním společnostem plynu a to zejména :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a) STP a.s. Praha – jednáno s ing.Dvořákem, ing.Zuranem – konstatován, že tato společnost jeví nezájem o tuto lokalitu a celkový postoj této společnosti působil po dvou jednáních velmi rozpačitě a závěry jsou jednoznačné – STP. a.s. Praha není vhodný partner pro svazek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b) ČMP a.s. Praha – jednáno několikráte s JUDr. Sršněm – konstatován zájem ČMP o tuto lokalitu, postoj zástupců této společnosti se jeví jako velmi reálný, návrhy podané pro svazek jsou vstřícné a je doporučeno s touto společnosti rozvíjet další spolupráci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NÁVRHOVANÝ  další postupu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- svazek bude řešen etapově v návaznosti na smlouvu s ČMP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- ČMP a.s. Praha připraví návrh smlouvy o spolupráci vč. termínů a podílu fin.zajištění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- u jednotlivých obcí bude provedena finanční analýza k zajištění finančních prostředků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- obce svazku budou postupovat jednotně v podání žádosti o úvěr a na SFŽP ČR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- požadovat, aby termíny na předání dokumentace od projektanta byly následující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>dokumentace ( za všechny obce – svazek ) k územnímu řízení vč. nabytí právní moci do 30.9.2001</w:t>
      </w:r>
    </w:p>
    <w:p>
      <w:pPr>
        <w:pStyle w:val="Normal"/>
        <w:rPr/>
      </w:pPr>
      <w:r>
        <w:rPr>
          <w:b/>
          <w:i/>
          <w:sz w:val="22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okumentace na 1. etapu  ke stavebnímu povolení vč. nabytí právní moci do 30.4.2002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</w:t>
      </w:r>
      <w:r>
        <w:rPr>
          <w:b/>
          <w:i/>
          <w:sz w:val="22"/>
        </w:rPr>
        <w:t>(obec Svinaře, Skuhrov,Podbrdy + spádové obce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dokumentace na 2.etapu ke stavebnímu povolení vč. nabytí právní moci  do 30.9.200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</w:t>
      </w:r>
      <w:r>
        <w:rPr>
          <w:b/>
          <w:i/>
          <w:sz w:val="22"/>
        </w:rPr>
        <w:t>( zbývající část obcí svazku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</w:rPr>
        <w:t>- v průběhu měsíce července – srpna podána žádost na úvěrový příslib na ČSOB Praha a to v plném rozsahu investičního záměru po jednotlivých obcích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- v průběhu měsíce září - října vyhotovit žádost za svazek na SFŽP ČR (vč.energetického auditu)  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</w:t>
      </w:r>
      <w:r>
        <w:rPr>
          <w:b/>
          <w:i/>
          <w:sz w:val="22"/>
        </w:rPr>
        <w:t>( Rada fondu zasedá v  září – uzávěrka do 27.7.2001 , další rada prosinec – uzávěrka září  2001, nejasné dotace plynu na příští roky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-  do 31.8.2001  mít  potvrzenou smlouvu s ČMP   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- do 30.9. 2001 mít potvrzenou fin. analýzu od ČSOB na fin.krytí ve výši 50% záměru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</w:t>
      </w:r>
      <w:r>
        <w:rPr>
          <w:b/>
          <w:i/>
          <w:sz w:val="22"/>
        </w:rPr>
        <w:t xml:space="preserve">( popř. co největší – od banky úvěrový příslib, UVEDENÉ TERMÍNY JSOU REÉLNÉ ZA PŘEDPOKLADU ŘÁDNÉHO A VČASNÉHO PŘEDÁNÍ PODKLADˇU DO ČSOB)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- za předpokladu kladného vyjádření ČSOB a SFŽP realizovat přípravné práce 1.etapy – tzn. realizovat výběrové řízení na GD stavby, s termínem zahájení začátek 2.pol.200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-ROZHODNOUT SE DO 31.7.2001 o výši příspěvků od občanů – celková částka za obec musí být ve finanční analýze uvedena – NAVRHUJI VKLÁDAT PŘÍMO NA PODÚČET OBCE U ČSOB)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NAVRHUJI, ABY OBCE, KTERÉ NEBUDOU ŽÁDAT SPOLEČNĚ NA SFŽP-RESP:OBCE,KTERÉ JIŽ POSTUPUJÍ INDIVIDUELNĚ A JSOU ROZHODNUTY ŘEŠIT PLYNOFIKACI JINAK – ROZPOR SE STANOVAMI SVAZKU čl.4 Předmět činnost- BYL VYHOTOVEN DODATEK KE STANOVÁM K BODU čl.4/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3, Předkládaný návrh dr.Sršně je pro svazek akceptovatelný a ČMP zašle návrh smluv v požadovaném termínu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4, Termíny na vypracování projektové dokumentace jsou pro fi.INGAS reálné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5, Různé – zástupci svazku rozhodli o pověření a zmocnění k veškerému zastupování, vč.fin.poradenských služeb, organizačního zajištění prací v plném rozsahu dle vzoru objednávky z obce Svinaře pro ing.Šebo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Pověření ,zmocnění a objednávku odešle předseda svazku do 20.7.2001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USNESENÍ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, Svazek souhlasí, aby distribuční společností plynu byla ČMP a.s. Praha a bere na vědomí stanovisko a podmínky této společnosti uvedených v dopise ČMP ze dne 25.6.2001 </w:t>
      </w:r>
    </w:p>
    <w:p>
      <w:pPr>
        <w:pStyle w:val="Normal"/>
        <w:rPr/>
      </w:pPr>
      <w:r>
        <w:rPr>
          <w:b/>
          <w:i/>
          <w:sz w:val="22"/>
        </w:rPr>
        <w:t>2, Požaduje od ČMP a.s. vypracování rámcové smlouvy o spolupráci v termínu do 31.8.2001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3, Souhlasí s podáním žádostí na SFŽP ČR  jako celek, tzn. podání žádostí za svazek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4, Souhlasí, aby Ing.Šebo – Confin, zastupoval svazek při všech jednáních a k tomuto účelu zajistí předseda svazku řádnou objednávku a plnou moc. Termín do 31.7.2001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5, Starostové obcí poskytnou ing.Šebovi veškeré potřebné podklady, které si vyžádá, jedná se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řehled hospodaření obce za poslední 3 roky zpět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řehled aktiv a pasiv za 3 roky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chválený roční rozpočet na rok 2001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ředpokládaný investiční záměr na cca 2-5 let (hrubé odhady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kopie zápisu o volbě starosty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kopie zápisu z obecního zastupitelstva, kde je uveden souhlas s žádostí na úvěr, souhlasné stanovisko, aby starosta obce tuto žádost podepsal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oslední výkaz hospodaření obce v tomto roc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kopie výpisu z běžného účtu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uvést v příloze cca počet obyvatel obce, věkovou strukturu obyvatelstva, odhad zaměstnanosti, odhad průměrné mzdy, počet podnikatelských subjektů, stáří obce a její hlavní milníky ( tyto údaje jsou nutné k vypracování podnikatelského záměru a postačují heslovitě – odhadem v %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Termín : do 31.7.2001 , spojení na ing. ŠEBO : 0602 381 069, nebo 0204 631 801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</w:t>
      </w:r>
    </w:p>
    <w:p>
      <w:pPr>
        <w:pStyle w:val="Normal"/>
        <w:rPr/>
      </w:pPr>
      <w:r>
        <w:rPr>
          <w:b/>
          <w:i/>
          <w:sz w:val="22"/>
        </w:rPr>
        <w:t>6,  Ukládají fi. INGAS splnit termíny na vypracování projektové dokumentace takto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-     projektant  podá veškerou potřebnou dokumentaci k územnímu řízení na stavební úřad do 31.7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zaregistrované územní rozhodnutí a nabytí právní moci  -  za celý svazek  do 30.9.2001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zaregistrované stavební povolení , vč. nabytí právní moci u obcí Svinaře, Skuhrov,Podbrdy do 30.4.200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zaregistrované územní stavebního povolení vč. nabytí právní  moci na zbývající obce do 30.9.2002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7,  Svatek souhlasí, aby obce VŠERADICE, NESVAČILY, VŠERADICE, LITEŇ, NEUMĚTELY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</w:t>
      </w:r>
      <w:r>
        <w:rPr>
          <w:b/>
          <w:i/>
          <w:sz w:val="22"/>
        </w:rPr>
        <w:t>nebyly brány jako členy svazku k bodu 4/2 Stanov.  Uvedené obce nebudou mít na základě této skutečnosti k uvedenému bodu – ( bod 4/2 – „ Řešení plynofikace mikroregionu s postupným napojením obcí od Litně s využitím netradičních zdrojů energie v odlehlých a ostatních lokalitách mikroregionu“)  žádné povinnosti ani práva, která z této skutečnosti mohou vyplynout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8, Předseda svazku zajistí vyhotovení objednávky a zmocnění pro Ing.Šebo.Termín 20.7.2001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9, Ing.Šebo zajistí osobní jednání s vedením ČMP a.s. Praha v co možná nejkratším termínu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, Schválen příspěvek od majitele nemovitosti v obci , který bude činit min.15.000,-Kč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11, Ing. Šebo zajistí předání potřebných smluv o příspěvku obcím , termín 31.7.2001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Zapsal:ing.Roztočil a Šeb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NA vědomí : všem starostům obcí svazku, INGAS, ČMP - dr.Sršeň, ing.Šeb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Osov 11.7.2001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119" w:leader="none"/>
      </w:tabs>
      <w:outlineLvl w:val="1"/>
    </w:pPr>
    <w:rPr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sz w:val="2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31z0">
    <w:name w:val="WW8Num31z0"/>
    <w:qFormat/>
    <w:rPr>
      <w:rFonts w:ascii="Times New Roman" w:hAnsi="Times New Roman" w:cs="Times New Roman"/>
      <w:b/>
      <w:i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34z0">
    <w:name w:val="WW8Num34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5z0">
    <w:name w:val="WW8Num45z0"/>
    <w:qFormat/>
    <w:rPr>
      <w:rFonts w:ascii="Times New Roman" w:hAnsi="Times New Roman" w:cs="Times New Roman"/>
      <w:b/>
      <w:i/>
      <w:sz w:val="20"/>
      <w:u w:val="no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Times New Roman" w:hAnsi="Times New Roman" w:cs="Times New Roman"/>
      <w:b/>
      <w:i/>
      <w:sz w:val="20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61z0">
    <w:name w:val="WW8Num61z0"/>
    <w:qFormat/>
    <w:rPr>
      <w:rFonts w:ascii="Times New Roman" w:hAnsi="Times New Roman" w:cs="Times New Roman"/>
      <w:b/>
      <w:i/>
      <w:sz w:val="20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0"/>
      <w:u w:val="singl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2z0">
    <w:name w:val="WW8NumSt12z0"/>
    <w:qFormat/>
    <w:rPr>
      <w:rFonts w:ascii="Wingdings" w:hAnsi="Wingdings" w:cs="Wingdings"/>
      <w:b/>
      <w:i w:val="false"/>
      <w:sz w:val="20"/>
      <w:u w:val="none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3:41:00Z</dcterms:created>
  <dc:creator>Honza</dc:creator>
  <dc:description/>
  <dc:language>en-US</dc:language>
  <cp:lastModifiedBy>Honza</cp:lastModifiedBy>
  <cp:lastPrinted>2001-07-05T04:02:00Z</cp:lastPrinted>
  <dcterms:modified xsi:type="dcterms:W3CDTF">2001-07-05T10:01:00Z</dcterms:modified>
  <cp:revision>7</cp:revision>
  <dc:subject/>
  <dc:title>Z á p i s ze schůze svazku obcí H O R Y M Í R </dc:title>
</cp:coreProperties>
</file>