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3/2015 ze zasedání DSO HORYMÍR konaného dne 29. 9. 2015 od 18,00 hod ve Všeradicích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chválení Rozpočtového opatření č. 3 v roc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1) pan Roztočil seznámil přítomné s Návrhem rozpočtového opatření č. 3 za rok 2015. Jde o úpravy na § 3639, pol. 5169 a 5021 a § 2219 položka 5156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Rozpočtové opatření č. 3 za rok 2015</w:t>
      </w:r>
    </w:p>
    <w:p>
      <w:pPr>
        <w:pStyle w:val="Normal"/>
        <w:rPr/>
      </w:pPr>
      <w:r>
        <w:rPr>
          <w:sz w:val="22"/>
          <w:szCs w:val="22"/>
        </w:rPr>
        <w:t>Výsledek hlasování: Pro 6, Proti 0, Zdržel se 0</w:t>
      </w:r>
    </w:p>
    <w:p>
      <w:pPr>
        <w:pStyle w:val="Normal"/>
        <w:rPr/>
      </w:pPr>
      <w:r>
        <w:rPr>
          <w:b/>
          <w:sz w:val="22"/>
          <w:szCs w:val="22"/>
        </w:rPr>
        <w:t>Usnesení č. 3/50/2015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2) pan Roztočil seznámil přítomné  s tím, že v roce 2016 bude možné z dotací MŽP žádat o techniku na svoz biomasy. Je potřeba sehnat informace o tom, jaká technika se pro tento účel a je uznatelná ze strany MŽP.  Dále budou podporovány projekty na zadržování vody v krajině - obecní rybníky a nádr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ejfar - je možné někde zajistit dotaci na čistotu a vzhled veřejných prostranství, pytlíky na psí exkremen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točil - poohlédnu se jaké jsou mo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točil - v rámci MAS Karlštejnsko budou na léta 2016 - 2021 zajímavé prostředky pro obce, zájmová sdružení, podnikatele. Je potřeba připravovat projekty. Bude upřesněno po jednání s MAS Karlštejnsk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radice  29. 9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: Marhoul Josef                                                                                                   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zsypal I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WWW</dc:creator>
  <dc:description/>
  <cp:keywords/>
  <dc:language>en-US</dc:language>
  <cp:lastModifiedBy>server</cp:lastModifiedBy>
  <cp:lastPrinted>2016-01-25T15:08:00Z</cp:lastPrinted>
  <dcterms:modified xsi:type="dcterms:W3CDTF">2016-01-25T14:08:00Z</dcterms:modified>
  <cp:revision>6</cp:revision>
  <dc:subject/>
  <dc:title>Zápis ze zasedání svazku obcí HORYMÍR konaného dne 15</dc:title>
</cp:coreProperties>
</file>