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1/2015 ze zasedání DSO HORYMÍR konaného dne 24. 3. 2015 od 17,00 hod v Malém Chlumci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chválení Rozpočtového opatření č. 1 v roc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pan Roztočil seznámil přítomné s Návrhem rozpočtového opatření č. 1 za rok 2015. Jedná se o úpravy na § 3639, pol. 5169 a 5168 ve výši 10.000,-Kč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tové opatření č. 1 za rok 2015</w:t>
      </w:r>
    </w:p>
    <w:p>
      <w:pPr>
        <w:pStyle w:val="Normal"/>
        <w:rPr/>
      </w:pPr>
      <w:r>
        <w:rPr>
          <w:sz w:val="22"/>
          <w:szCs w:val="22"/>
        </w:rPr>
        <w:t>Výsledek hlasování: Pro 9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1/44/2015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2) Disk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očil - seznámil přítomné se situací, že Ing. Líska, který pro naše obce dělá správce SW od firmy Triada s touto firmou ukončil spolupráci. Nicméně jako správce HW a SW je možné ho nadále objednávat. Účetní obcí se shodly, že spolupráce s ním je v pořádku a jsou na něj zvyklé.</w:t>
      </w:r>
    </w:p>
    <w:p>
      <w:pPr>
        <w:pStyle w:val="Normal"/>
        <w:rPr/>
      </w:pPr>
      <w:r>
        <w:rPr>
          <w:sz w:val="22"/>
          <w:szCs w:val="22"/>
        </w:rPr>
        <w:t>- Hodková - je možné v letošním roce požádat o dotaci na vybavení sběrných dvorů včetně techniky. DSO si musí ujasnit, zda tuto dotaci chce a musí proto poslat počty obyvatel a počty rekreačních ob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očil - je podepsaná Dohoda o provedení práce s panem Krtkem  na obsluha víceúčelového stroje (zametací a čistící stroj). Je možné se s ním domlouvat na termínech úklidu ulic v jednotlivých ob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očil - TransBrdy o.s. požádal o stanovisko k pořádání cyklistických závodů 25. dubna kolo pro život a 14. listopadu Winter Trans Brdy Maratón. Jako každoročně s tím nemáme problém. Vždy po sobě uklidili a je to i reklama pro region. Napíšu jim kladné stano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palek - musíme najít v některé obci místo pro sběrný dvůr. Je lepší dotaci dělat v rámci DSO, než jednotlivé ob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očil - v pondělí 30.3.2015 bude audit hospoda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sypal - Malý Chlumec se určitě zúčastní společné dotace na řešení odp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lém Chlumci 24. 3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Marhoul Josef   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palek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4:00Z</dcterms:created>
  <dc:creator>WWW</dc:creator>
  <dc:description/>
  <dc:language>en-US</dc:language>
  <cp:lastModifiedBy>server</cp:lastModifiedBy>
  <cp:lastPrinted>2015-07-02T13:17:00Z</cp:lastPrinted>
  <dcterms:modified xsi:type="dcterms:W3CDTF">2015-07-02T11:17:00Z</dcterms:modified>
  <cp:revision>4</cp:revision>
  <dc:subject/>
  <dc:title>Zápis ze zasedání svazku obcí HORYMÍR konaného dne 15</dc:title>
</cp:coreProperties>
</file>