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AŘENÍ SE ZÁMECKOU PA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RADICE, Zámecký dvůr, sobota 19. září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1.00 – 12.00 HORKÁ JEHLA, country kapel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12.00 – Slavnostní zahájení kuchařských slavností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2.10 – 12.35 Kejklíř PUP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2.40 – 12.50 ALOTRIUM, šermířská skupin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12.55 – 13.35 NOC S ANDERSENEM – krajanské divadlo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z chorvatských Dolan 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13.40 – 14.00 Soutěž pro děti + vyhlášení výsledků 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4.00 – 14.25 Kejklíř PUP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4.30 – 14.40 ALOTRIUM, šermířská skupin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14.45 – 15.00 Soutěž pro dospělé + vyhlášení výsledků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5.00 – 15.25 Kejklíř PUP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15.35 – 15.45 ALOTRIUM, šermířská skupina 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5.50 – 16.25 Vyhlášení výsledků kuchařské soutěže + losování vstupenek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16.30 – 17.00 HOLUBIČKA – krajanský folklorní soubor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z chorvatského Daruvaru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7.05 – 17.30 TŘEHUSK, staropražská kapel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17.30 –  Křest knihy M. Hrubešové + CD Když jsem přišel do Všeradic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17.45 – 18.05 TŘEHUSK, staropražská kapela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8.10 – 18.30 Taneční skupina Jakuba Suchého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18.30 – 19.30 VOJTA LAVIČKA Ban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7:00Z</dcterms:created>
  <dc:creator>MIF</dc:creator>
  <dc:description/>
  <cp:keywords/>
  <dc:language>en-US</dc:language>
  <cp:lastModifiedBy>MF</cp:lastModifiedBy>
  <cp:lastPrinted>2012-08-13T13:37:00Z</cp:lastPrinted>
  <dcterms:modified xsi:type="dcterms:W3CDTF">2015-09-04T08:28:00Z</dcterms:modified>
  <cp:revision>36</cp:revision>
  <dc:subject/>
  <dc:title>Buďte pozdraven</dc:title>
</cp:coreProperties>
</file>