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1/2012 ze zasedání DSO HORYMÍR konaného dne 29.3.2012 od 18,00 hod ve Všeradicí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viz prezenční list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ing. Josef Stehlík – poradce ministra zeměděl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/>
      </w:pPr>
      <w:r>
        <w:rPr>
          <w:sz w:val="24"/>
          <w:szCs w:val="24"/>
        </w:rPr>
        <w:t xml:space="preserve">1) Podbrdský motoráček 2012. </w:t>
      </w:r>
    </w:p>
    <w:p>
      <w:pPr>
        <w:pStyle w:val="Normal"/>
        <w:rPr/>
      </w:pPr>
      <w:r>
        <w:rPr>
          <w:sz w:val="24"/>
          <w:szCs w:val="24"/>
        </w:rPr>
        <w:t>2) Cyklistické závody Trans Brdy v.o.s.</w:t>
      </w:r>
    </w:p>
    <w:p>
      <w:pPr>
        <w:pStyle w:val="Normal"/>
        <w:rPr/>
      </w:pPr>
      <w:r>
        <w:rPr>
          <w:sz w:val="24"/>
          <w:szCs w:val="24"/>
        </w:rPr>
        <w:t>3)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d 1) pan Roztočil přečetl dopis od KŽC, který nás seznamuje s plánem Podbrdského motoráčku na letošní rok. Dále od nás požadují finanční příspěvek ve výši 15.000,-Kč. DSO ve svém rozpočtu ne letošní rok počítá s přípěvkem ve výši 10.000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2) pan Roztočil seznámil s dopisem, který zaslalo Trans Brdy v.o.s. Prezentují nám  plán závodů na letošní rok. Protože tyto závody sice vedou po k. ú jednotlivých obcí, které jsou osloveny samostatně, není námi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3) Roztočil  - upozornil přítomné na dotisk Žluté mapy Karlštejnska, kterou je možno odebrat u Vladimíra Glasera v Oře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točil – v letošním roce bude pokračovat projekt „Zastávky“. Jsou přihlášeny Lážovice, Vižina a Svinaře.</w:t>
      </w:r>
    </w:p>
    <w:p>
      <w:pPr>
        <w:pStyle w:val="Normal"/>
        <w:rPr/>
      </w:pPr>
      <w:r>
        <w:rPr>
          <w:sz w:val="24"/>
          <w:szCs w:val="24"/>
        </w:rPr>
        <w:t>Císař – jsem ve výběrové komisi za DSO. Budou projednány cenové náklady a vybrán dodavatel již tento čtvr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sef Stehlík – seznámil nás s činnosti Mze na úseku venkova. Zmínil, že obce stř. kraje mají nejvíce zanedbanou infrastrukturu. Mze s tím hodlá něco dělat a hledají finanční zdroje pro tuto podporu. Seznámil nás s možností provádět ve spolupráci s Pozemkovým úřadem tzv. Pozemkové úpravy katastru ob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ibal – Policie ČR, obvodní oddělení Karlštejn nás požádalo o možnost poskytnutí finančního příspěvku na provoz tohoto oddělení. Navrhuje 5.000,-Kč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ávrh usnesení:</w:t>
      </w:r>
    </w:p>
    <w:p>
      <w:pPr>
        <w:pStyle w:val="Normal"/>
        <w:rPr/>
      </w:pPr>
      <w:r>
        <w:rPr>
          <w:sz w:val="24"/>
          <w:szCs w:val="24"/>
        </w:rPr>
        <w:t>DSO Horymír schvaluje finanční příspěvek ve výši 5.000,-Kč, Policii ČR, obvodní oddělení Karlštej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hlasování: Pro 6, Proti 0,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/12/2012 byl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1:00Z</dcterms:created>
  <dc:creator>WWW</dc:creator>
  <dc:description/>
  <cp:keywords/>
  <dc:language>en-US</dc:language>
  <cp:lastModifiedBy> </cp:lastModifiedBy>
  <cp:lastPrinted>2012-04-23T14:13:00Z</cp:lastPrinted>
  <dcterms:modified xsi:type="dcterms:W3CDTF">2012-04-23T12:13:00Z</dcterms:modified>
  <cp:revision>4</cp:revision>
  <dc:subject/>
  <dc:title>Zápis ze zasedání svazku obcí HORYMÍR konaného dne 15</dc:title>
</cp:coreProperties>
</file>