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3/2012 ze zasedání DSO HORYMÍR konaného dne 27.9.2012 od 18,00 hod ve Všeradicích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Jmenování správce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ílčí audit hospodaření za rok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polupráce s Digitus Mise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 „Naše vlídná nádraží“ – MAS Karlštejnsko, o.s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) pan Roztočil oznámil, že od 1. 9. 2012 pani Irena Šebková, účetní obce Všeradice vykonává funkci účetní i pro DSO Horymír. Navrhuje ustanovit pani Šebkovou jako správce rozpočtu pro DSO Horymír. Dále navrhuje s pani Šebkovou uzavřít Dohodu o provedení práce a Dohodu o hmotné odpovědnost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účetní pani Irenu Šebkovou správcem rozpočtu pro DSO Horymír a</w:t>
      </w:r>
    </w:p>
    <w:p>
      <w:pPr>
        <w:pStyle w:val="Normal"/>
        <w:rPr/>
      </w:pPr>
      <w:r>
        <w:rPr>
          <w:sz w:val="22"/>
          <w:szCs w:val="22"/>
        </w:rPr>
        <w:t>pověřuje předsedu DSO Horymír uzavřít s pani Šebkovou Dohodu o provedení práce a Dohodu o hmotné odpovědnosti.</w:t>
      </w:r>
    </w:p>
    <w:p>
      <w:pPr>
        <w:pStyle w:val="Normal"/>
        <w:rPr/>
      </w:pPr>
      <w:r>
        <w:rPr>
          <w:sz w:val="22"/>
          <w:szCs w:val="22"/>
        </w:rPr>
        <w:t>Výsledek hlasování: Pro 5, Proti 0, Zdržel se 0</w:t>
      </w:r>
    </w:p>
    <w:p>
      <w:pPr>
        <w:pStyle w:val="Normal"/>
        <w:rPr/>
      </w:pPr>
      <w:r>
        <w:rPr>
          <w:b/>
          <w:sz w:val="22"/>
          <w:szCs w:val="22"/>
        </w:rPr>
        <w:t>Usnesení č. 3/14/2012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2) pan Roztočil seznámil přítomné s tím, že dnes proběhl dílčí Audit hospodaření DSO Horymír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po projednání Zprávy o výsledku dílčího přezkoumání hospodaření DSO Horymír za rok 2012, vyjadřuje souhlas s touto Zprávou a ukládá panu Roztočilovi, aby s účetní pani Šebkovou projednal tuto zprávu a odstranili zjištěné nedostatky.</w:t>
      </w:r>
    </w:p>
    <w:p>
      <w:pPr>
        <w:pStyle w:val="Normal"/>
        <w:rPr/>
      </w:pPr>
      <w:r>
        <w:rPr>
          <w:sz w:val="22"/>
          <w:szCs w:val="22"/>
        </w:rPr>
        <w:t>Výsledek hlasování: Pro 5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/15/2012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3) pan Roztočil seznámil členy DSO s dopisem od Digitus Mise, o.p.s. DSO s Digitusem dlouhodobě spolupracuje. Je možno požádat o dotaci na vytvoření Komunitního plánu Mikroregionu Horymír, Městyse Liteň a také vytvoření Katalogu poskytovatelů sociálních služeb. Digitus zpracuje žádost na MPSV. DSO nebude mít žádné finanční náklady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spolupráci s Digitus Mise, o.p.s.</w:t>
      </w:r>
    </w:p>
    <w:p>
      <w:pPr>
        <w:pStyle w:val="Normal"/>
        <w:rPr/>
      </w:pPr>
      <w:r>
        <w:rPr>
          <w:sz w:val="22"/>
          <w:szCs w:val="22"/>
        </w:rPr>
        <w:t>Výsledek hlasování: Pro 5, Proti 0, Zdržel se 0</w:t>
      </w:r>
    </w:p>
    <w:p>
      <w:pPr>
        <w:pStyle w:val="Normal"/>
        <w:rPr/>
      </w:pPr>
      <w:r>
        <w:rPr>
          <w:b/>
          <w:sz w:val="22"/>
          <w:szCs w:val="22"/>
        </w:rPr>
        <w:t>Usnesení č. 3/16/2012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4) pan Hanačík místopředseda MAS Karlštejnsko, o. s. seznámil přítomné s projektem „Naše vlídná nádraží“, vzniklého z podnětu obcí DSO Horymír. Jedná se o spolupráci  (PMAS1) MAS SERVISO, o.p.s. a MAS Naděje pro Mostecko, o. s. (PMAS2) a DSO INTEGRO a MAS Karlštejnsko, o.s.. Výstupem bude analýza současného stavu nádraží, architektonické studie pro nové využití občany a cestující veřejností, dále legislativní metodika pro obce a DSO k řešení situace zachování železnice v našich regionech. Projekt bude zpracován MAS Karlštejnsko, o.s. a spolupracujících MAS. Za DSO Horymír je potřeba mít dva zástupce do koordinační komise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pana Václava Císaře a pana Vladimíra Roztočila do koordinační komise projektu „Naše vlídná nádraží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schvaluje podání žádosti o dotaci s názvem „Naše vlídná nádraží“ v rámci PRV ČR, osa IV., záměr b) národní spolupráce, kde koordinační MAS je MAS Karlštejnsko, o.s., partnerskými MAS jsou SERVISO, o.p.s., MAS Naděje pro Mostecko, o.s. a dále doporučuje dotčeným obcím uhradit alikvotní spoluúčast, která činí 10 %. </w:t>
      </w:r>
    </w:p>
    <w:p>
      <w:pPr>
        <w:pStyle w:val="Normal"/>
        <w:rPr/>
      </w:pPr>
      <w:r>
        <w:rPr>
          <w:sz w:val="22"/>
          <w:szCs w:val="22"/>
        </w:rPr>
        <w:t>Výsledek hlasování: Pro 5, Proti 0, Zdržel se 0</w:t>
      </w:r>
    </w:p>
    <w:p>
      <w:pPr>
        <w:pStyle w:val="Normal"/>
        <w:rPr/>
      </w:pPr>
      <w:r>
        <w:rPr>
          <w:b/>
          <w:sz w:val="22"/>
          <w:szCs w:val="22"/>
        </w:rPr>
        <w:t>Usnesení č. 3/17/2012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9:00Z</dcterms:created>
  <dc:creator>WWW</dc:creator>
  <dc:description/>
  <cp:keywords/>
  <dc:language>en-US</dc:language>
  <cp:lastModifiedBy> </cp:lastModifiedBy>
  <cp:lastPrinted>2013-01-04T10:56:00Z</cp:lastPrinted>
  <dcterms:modified xsi:type="dcterms:W3CDTF">2013-01-04T09:57:00Z</dcterms:modified>
  <cp:revision>9</cp:revision>
  <dc:subject/>
  <dc:title>Zápis ze zasedání svazku obcí HORYMÍR konaného dne 15</dc:title>
</cp:coreProperties>
</file>