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č. 2/2012 ze zasedání DSO HORYMÍR konaného dne 28.6.2012 od 19,00 hod ve Všeradicích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tomni: viz prezenční listi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Normal"/>
        <w:rPr/>
      </w:pPr>
      <w:r>
        <w:rPr>
          <w:sz w:val="24"/>
          <w:szCs w:val="24"/>
        </w:rPr>
        <w:t xml:space="preserve">1) Závěrečný účet DSO Horymír za rok 20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Opatření k nápravě chyb a nedostatků.</w:t>
      </w:r>
    </w:p>
    <w:p>
      <w:pPr>
        <w:pStyle w:val="Normal"/>
        <w:rPr/>
      </w:pPr>
      <w:r>
        <w:rPr>
          <w:sz w:val="24"/>
          <w:szCs w:val="24"/>
        </w:rPr>
        <w:t>3) Úprava rozpočtu za rok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Rozpočtový výhled DSO Horymír na léta 2012 –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d 1) pan Roztočil seznámil přítomné se Závěrečným účtem DSO Horymír za rok 2011. Uvedl, že při přezkoumání hospodaření DSO Horymír za rok 2011 byly zjištěny chyby a nedostatky – viz zápis z přezkoumání hospodaření. Tyto závěry jsou součástí Závěrečného účt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ávrh usnesení:</w:t>
      </w:r>
    </w:p>
    <w:p>
      <w:pPr>
        <w:pStyle w:val="Normal"/>
        <w:rPr/>
      </w:pPr>
      <w:r>
        <w:rPr>
          <w:sz w:val="24"/>
          <w:szCs w:val="24"/>
        </w:rPr>
        <w:t>DSO Horymír po projednání Závěrečného účtu DSO Horymír za rok 2011, včetně Zprávy o výsledku přezkoumání hospodaření DSO Horymír za rok 2011, vyjadřuje souhlas s celoročním hospodařením DSO Horymír za rok 2011 a to bez výhr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ek hlasování: Pro 7, Proti 0, Zdržel se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2/13/2012 byl schvá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2) pan Roztočil přednesl návrh Zprávy o přijetí opatření k nápravě chyb a nedostatků uvedených ve Zprávě o výsledku přezkoumání hospodaření DSO Horymír za rok 2011. Všechny chyby a nedostatky byly projednány s účetní DSO pani Lázničkovou. Další řešíme dne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ávrh usnes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O Horymír po projednání Zprávy o plnění přijatých opatření k nápravě chyb a nedostatků uvedených ve Zprávě o výsledku přezkoumání hospodaření DSO Horymír za rok 2011, vyjadřuje souhlas s touto Zprávou a pověřuje pana Roztočila k jejímu na Krajský úřad Středočeského kra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ek hlasování: Pro 7, Proti 0, Zdržel se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3/13/2012 byl schvá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3) pan Roztočil seznámil členy DSO s vývojem čerpání rozpočtu za 1-6/2012. Vzhledem k určitým disproporcím v jeho plnění připravil s pani účetní úpravu rozpočtu. Není námitek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ávrh usnes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O Horymír schvaluje Úpravu rozpočtu za rok 2012 č. 1.</w:t>
      </w:r>
    </w:p>
    <w:p>
      <w:pPr>
        <w:pStyle w:val="Normal"/>
        <w:rPr/>
      </w:pPr>
      <w:r>
        <w:rPr>
          <w:sz w:val="24"/>
          <w:szCs w:val="24"/>
        </w:rPr>
        <w:t>Výsledek hlasování: Pro 7, Proti 0, Zdržel se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4/13/2012 byl schvá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4) pan Roztočil seznámil členy DSO s návrhem Rozpočtového výhledu na léta 2012 - 2014. Není námitek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ávrh usnes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O Horymír schvaluje Rozpočtový výhled DSO Horymír na léta 2012 –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ek hlasování: Pro 7, Proti 0, Zdržel se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5/13/2012 byl schvá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5) účetní DSO Horymír pani Lázničková požádala o ukončení spolupráce s DSO z časových důvodů. Nová účetní pro DSO Horymír bude po předchozím projednání pani Irena Šebková z Všeradic.  Předání účetnictví bude provedeno v červenci. Není námi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: Roztoči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41:00Z</dcterms:created>
  <dc:creator>WWW</dc:creator>
  <dc:description/>
  <cp:keywords/>
  <dc:language>en-US</dc:language>
  <cp:lastModifiedBy> </cp:lastModifiedBy>
  <cp:lastPrinted>2012-06-29T08:35:00Z</cp:lastPrinted>
  <dcterms:modified xsi:type="dcterms:W3CDTF">2012-06-29T06:37:00Z</dcterms:modified>
  <cp:revision>4</cp:revision>
  <dc:subject/>
  <dc:title>Zápis ze zasedání svazku obcí HORYMÍR konaného dne 15</dc:title>
</cp:coreProperties>
</file>