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e zasedání DSO HORYMÍR konaného dne 14.12.2010 od 18,00 hod ve Všeradic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viz prezenční lis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ozpočtová úprava za rok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Návrh rozpočtu na rok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Likvidace odpadů v rámci D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Dotace na lesní hospodářství</w:t>
      </w:r>
    </w:p>
    <w:p>
      <w:pPr>
        <w:pStyle w:val="Normal"/>
        <w:rPr/>
      </w:pPr>
      <w:r>
        <w:rPr>
          <w:sz w:val="24"/>
          <w:szCs w:val="24"/>
        </w:rPr>
        <w:t>5) disk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1) pan Roztočil přivítal přítomné a seznámil je s čerpáním rozpočtu DSO za 1-11/2010 Došlo k drobným odchylkám. Přednesl návrh rozpočtových změn na rok 2010. Není námit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2) pan Roztočil přednesl návrh rozpočtu na rok 2011. Navrhuje příjmy ve výši 72 400,-Kč a výdaje vyrovnané ve výši 72 400,-Kč. K návrhu rozpočtu není připo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) Roztočil – ceny likvidace odpadů od všech společností podnikajících na území DSO Horymír mají tendenci každoročně narůs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sypal – po obdržení všech informací od těchto firem za rok 2010 je sečteme za DSO a vypíšeme tendr na likvidaci odpadů pro celou DSO. Bude to určitá výhoda pro jednání s firmami, neboť se jedná o trh, kde je cca 2 000 obyvat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4) Roztočil - upozornil, že SZIF v roce 2011 vyhlásí program Podpory rozvoje venkova. DSO má okolo 200 ha lesa a je možno požádat o dotaci na mulčovače a příkopové frézy. Pro naše podmínky je ideální jeden z těchto strojů poří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d 5) Stibal – na základě jednání na SFŽP bude možno zpracovat studii a následný projekt pro podání žádosti o získání dotace na výstavbu kompostárny. Obec Všeradice má  4ha pozemků, na kterých by šla kompostárny post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ypal – podle nového zákona je nutnost revize komínů. Velký Chlumec má kontakt na kominíka z Voznice. Pošle jej emailem všem ob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O Horymír schval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Návrh rozpočtové úpravy za rok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Návrh rozpočtu na rok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3:00Z</dcterms:created>
  <dc:creator>WWW</dc:creator>
  <dc:description/>
  <cp:keywords/>
  <dc:language>en-US</dc:language>
  <cp:lastModifiedBy> </cp:lastModifiedBy>
  <cp:lastPrinted>2010-12-15T13:12:00Z</cp:lastPrinted>
  <dcterms:modified xsi:type="dcterms:W3CDTF">2010-12-15T12:14:00Z</dcterms:modified>
  <cp:revision>4</cp:revision>
  <dc:subject/>
  <dc:title>Zápis ze zasedání svazku obcí HORYMÍR konaného dne 15</dc:title>
</cp:coreProperties>
</file>