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pis ze zasedání DSO HORYMÍR konaného dne 12.10.2010 od 18,00 hod ve Svinaří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viz prezenční list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otace z SZIF – PRV na rok 2010 a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disku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) pan Roztočil přivítal přítomné a seznámil je s možností dotací na hospodaření v obecních lesích. Je možno získávat dotace na nákup lesních strojů (frézy, štěpkovače, MP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letošní rok již není možné tyto dotace stihnout, ale pro rok 2011 by bylo vhodné je připr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další schůzce DSO Horymír – po volbách do zastupitelstev obcí, bude dobré se k tomuto tématu vrátit a připravit h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 2) </w:t>
      </w:r>
    </w:p>
    <w:p>
      <w:pPr>
        <w:pStyle w:val="Normal"/>
        <w:rPr/>
      </w:pPr>
      <w:r>
        <w:rPr>
          <w:sz w:val="24"/>
          <w:szCs w:val="24"/>
        </w:rPr>
        <w:t>pan Roztočil – v rámci Karlštejnska, o.s., byly postaveny šachové figury, které budou umístěny v obcích jež se projektu zúčastní. Ještě zbývají některé figury, je možnost se přihlásit u pana Glas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Roztočil - bude osloven pan Glaser z Ořechu, zda bude pokračovat projekt – čekárny i v roce 2011. Máme zájem se na něm podí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: Roztoč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8:00Z</dcterms:created>
  <dc:creator>WWW</dc:creator>
  <dc:description/>
  <cp:keywords/>
  <dc:language>en-US</dc:language>
  <cp:lastModifiedBy> </cp:lastModifiedBy>
  <cp:lastPrinted>2010-11-23T14:13:00Z</cp:lastPrinted>
  <dcterms:modified xsi:type="dcterms:W3CDTF">2010-11-23T13:14:00Z</dcterms:modified>
  <cp:revision>6</cp:revision>
  <dc:subject/>
  <dc:title>Zápis ze zasedání svazku obcí HORYMÍR konaného dne 15</dc:title>
</cp:coreProperties>
</file>