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e zasedání DSO HORYMÍR konaného dne 22.6.2010 od 19,00 hod ve Všeradic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Roztočil, Stibal, Císař, Podubecký, Štastný, Routa a Čap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hodnocení linky C5O za rok 2010 – změna spoje č.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ěrečný účet DSO Horymír za rok 200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nesení a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an Roztočil přivítal přítomné a zahájil schůz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) Bylo nám předáno stížnost několika občanů z našeho regionu na brzký příjezd spoje č. linky C50 (jezdí už před pátou ranní) a oni musí v Řevnicích stát venku do odjezdu vlaků. Čekárna na nádraží otvírá až v 5,20 a v mrazech to není příjemné. Oznámíme tuto skutečnost na PROBUS Beroun a požádáme je o posunutí příjezdu tohoto spoje o 10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) pan Roztočil přivítal přítomné a seznámil je se Zprávou o výsledku hospodaření DSO Horymír za rok 2009. Závěr zní, že nebyly zjištěny chyby a nedostatky. Dále je seznámil se Závěrečným účtem DSO Horymír za rok 2009. Doporučil jeho schválení a přij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3) Usnesení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SO Horymír po projednání Závěrečného účtu DSO za rok 2009, včetně Zprávy o výsledku přezkoumání hospodaření DSO Horymír za rok 2009 vyjadřuje souhlas s celoročním hospodařením DSO za rok 2009, a to bez výhra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nesení bylo přítomnými jednomyslně schváleno. Starosta Roztočil poděkoval za účast a ukončil schů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1:00Z</dcterms:created>
  <dc:creator>WWW</dc:creator>
  <dc:description/>
  <cp:keywords/>
  <dc:language>en-US</dc:language>
  <cp:lastModifiedBy> </cp:lastModifiedBy>
  <cp:lastPrinted>2010-07-07T10:11:00Z</cp:lastPrinted>
  <dcterms:modified xsi:type="dcterms:W3CDTF">2010-07-07T08:11:00Z</dcterms:modified>
  <cp:revision>7</cp:revision>
  <dc:subject/>
  <dc:title>Zápis ze zasedání svazku obcí HORYMÍR konaného dne 15</dc:title>
</cp:coreProperties>
</file>