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Cs/>
          <w:sz w:val="44"/>
          <w:szCs w:val="44"/>
        </w:rPr>
      </w:pPr>
      <w:r>
        <w:rPr>
          <w:rFonts w:cs="Comic Sans MS" w:ascii="Comic Sans MS" w:hAnsi="Comic Sans MS"/>
          <w:b/>
          <w:iCs/>
          <w:sz w:val="44"/>
          <w:szCs w:val="44"/>
        </w:rPr>
        <w:t>Historickým autobusem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80"/>
          <w:szCs w:val="80"/>
        </w:rPr>
      </w:pPr>
      <w:r>
        <w:rPr>
          <w:rFonts w:cs="Comic Sans MS" w:ascii="Comic Sans MS" w:hAnsi="Comic Sans MS"/>
          <w:b/>
          <w:iCs/>
          <w:sz w:val="80"/>
          <w:szCs w:val="80"/>
        </w:rPr>
        <w:t>Z POUTI NA ZÁMEK, ZE ZÁMKU NA POU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Cs/>
          <w:sz w:val="44"/>
          <w:szCs w:val="44"/>
        </w:rPr>
      </w:pPr>
      <w:r>
        <w:rPr>
          <w:rFonts w:cs="Comic Sans MS" w:ascii="Comic Sans MS" w:hAnsi="Comic Sans MS"/>
          <w:b/>
          <w:iCs/>
          <w:sz w:val="44"/>
          <w:szCs w:val="44"/>
        </w:rPr>
        <w:t xml:space="preserve">Sobota 25. srpna 2012 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  <w:t xml:space="preserve">Trasa jízdy historického autobusu: (Zdice) Všeradice – Nesvačily – Liteň – Leč – Skuhrov – Hatě – Hodyně – Svinaře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a zpět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sz w:val="28"/>
          <w:szCs w:val="28"/>
          <w:u w:val="single"/>
        </w:rPr>
        <w:t>Přibližné časy odjezd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Cs/>
          <w:sz w:val="20"/>
          <w:szCs w:val="20"/>
        </w:rPr>
        <w:t>Zdice, Muzeum Výtopna: 12.30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Zdice, nádraží ČD: 12.3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Všeradice, náves: 13.10, 14.45, 17.4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Nesvačily, náves: 13.15, 14.50, 17.5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Liteň, náměstí: 13.25, 15.00, 18.0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Leč, náves: 13.30, 15.05, 18.0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Shuhrov, křižovatka: 13.35, 15.10, 18.1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Hatě, u hospody: 13.40, 15.15, 18.1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Hodyně, náves: 13.45, 15.20, 18.2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Svinaře, zámek: 13.50, 15.25, 18.25</w:t>
      </w:r>
    </w:p>
    <w:p>
      <w:pPr>
        <w:pStyle w:val="Normal"/>
        <w:rPr>
          <w:rFonts w:ascii="Comic Sans MS" w:hAnsi="Comic Sans MS" w:cs="Comic Sans MS"/>
          <w:b/>
          <w:b/>
          <w:iCs/>
          <w:sz w:val="14"/>
          <w:szCs w:val="14"/>
        </w:rPr>
      </w:pPr>
      <w:r>
        <w:rPr>
          <w:rFonts w:cs="Comic Sans MS" w:ascii="Comic Sans MS" w:hAnsi="Comic Sans MS"/>
          <w:b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sz w:val="28"/>
          <w:szCs w:val="28"/>
          <w:u w:val="single"/>
        </w:rPr>
        <w:t>Zpáteční jízda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Svinaře, zámek: 14.00, 17.00, 19.3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Hodyně, náves: 14.05, 17.05, 19.3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Hatě, u hospody: 14.10, 17.10, 19.4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Shuhrov, křižovatka: 14.15, 17.15, 19.4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Leč, náves: 14.20, 17.20, 19.50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Liteň, náměstí: 14.25, 17.25, 19.5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Nesvačily, náves: 14.35, 17.35, 20.05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Všeradice, náves: 14.40, 17.40, 20.10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Zdice, nádraží ČD: 20.40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Zdice, Muzeum Výtopna: 20.45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b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Jednotné jízdné: 10 Kč</w:t>
        <w:tab/>
        <w:tab/>
        <w:tab/>
        <w:tab/>
        <w:t xml:space="preserve">    </w:t>
      </w:r>
      <w:r>
        <w:rPr>
          <w:rFonts w:cs="Comic Sans MS" w:ascii="Comic Sans MS" w:hAnsi="Comic Sans MS"/>
          <w:b/>
          <w:iCs/>
          <w:sz w:val="28"/>
          <w:szCs w:val="28"/>
        </w:rPr>
        <w:t>(www.nasenoviny.n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1:00Z</dcterms:created>
  <dc:creator>SZ Mníšek pod Brdy</dc:creator>
  <dc:description/>
  <cp:keywords/>
  <dc:language>en-US</dc:language>
  <cp:lastModifiedBy>svedovap</cp:lastModifiedBy>
  <cp:lastPrinted>2012-08-17T13:04:00Z</cp:lastPrinted>
  <dcterms:modified xsi:type="dcterms:W3CDTF">2012-08-21T14:01:00Z</dcterms:modified>
  <cp:revision>2</cp:revision>
  <dc:subject/>
  <dc:title>Na koncertu bylo teplo a veselo</dc:title>
</cp:coreProperties>
</file>