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28.1.2010 od 17,00 hod ve Svinař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Roztočil, Stibal, Marhoul a Císa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é: Ing. Bambousek- odbor dopravy stř.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Vacek – PROBO BUS a.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odnocení linky C5O za rok 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 zřízení nového spoje linky C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pan Roztočil přivítal přítomné a zahájil schů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Ing. Vacek seznámil s provozem linky C50 za rok 2009. Některé spoje mají celkem slušnou tržbu, ale celkově je tato linka je prodělečná. Další spoje, které mají minimální tržby se vzhledem k návaznosti na další spoje v Hostomicích nemohou zrušit. Zatím zůstane provoz na této lince v roce 2010 ve stejném režimu jako v roc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Ing. Bambousek informoval o dopise, který Krajský úřad obdržel od rodičů z Haloun. Rodiče žádají, zda by bylo možné zřídit nový spoj v 13,40. PROBO BUS nemá žádný autobus v okolí k dispozici. Udělat přesun stroje jen kvůli jednomu spoji je nerentabilní. PROBO BUS provede kontrolu návaznosti spojů na lince C 15 Svinaře – Kr. Dvůr a s výsledkem nás seznámí do konce února. V negativním případě, nebude možno nový spoj z finančních důvodů zří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WWW</dc:creator>
  <dc:description/>
  <cp:keywords/>
  <dc:language>en-US</dc:language>
  <cp:lastModifiedBy> </cp:lastModifiedBy>
  <cp:lastPrinted>2010-02-10T13:35:00Z</cp:lastPrinted>
  <dcterms:modified xsi:type="dcterms:W3CDTF">2010-02-10T12:46:00Z</dcterms:modified>
  <cp:revision>3</cp:revision>
  <dc:subject/>
  <dc:title>Zápis ze zasedání svazku obcí HORYMÍR konaného dne 15</dc:title>
</cp:coreProperties>
</file>