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e zasedání DSO HORYMÍR konaného dne 3.12.2009 od 18,00 hod ve Svinař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ozpočtová úprava za rok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Návrh rozpočtu na rok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disk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) pan Roztočil přivítal přítomné a seznámil je s čerpáním rozpočtu DSO za 1-11/2009. Došlo k drobným odchylkám. Přednesl návrh rozpočtových změn na rok 2009. Není námi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) pan Roztočil přednesl návrh rozpočtu na rok 2010. Navrhuje dotaci ve výši 15 000,-Kč na provoz historického motoráčku v roce 2010. Pani Švédová bude pro DSO zajišťovat webmastera www stránek DSO, návrh je 1 000,-Kč měsíčně za tyto práce. K návrhu rozpočtu není připo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) Roztočil – po vyhlášení Přírodního parku Hřebeny jsem kontaktoval Ing. Keřku, vedoucího odboru životního prostředí Stř. kraje. Podle něj nebudou obce, které mají zpracovány ÚPD na svých právech krá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točil - upozornil, že MMR vyhlásilo program Podpory obnovy venkova. Podání žádosti je možné do 1. 2.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2:00Z</dcterms:created>
  <dc:creator>WWW</dc:creator>
  <dc:description/>
  <cp:keywords/>
  <dc:language>en-US</dc:language>
  <cp:lastModifiedBy> </cp:lastModifiedBy>
  <cp:lastPrinted>2009-12-16T10:56:00Z</cp:lastPrinted>
  <dcterms:modified xsi:type="dcterms:W3CDTF">2010-01-13T16:21:00Z</dcterms:modified>
  <cp:revision>5</cp:revision>
  <dc:subject/>
  <dc:title>Zápis ze zasedání svazku obcí HORYMÍR konaného dne 15</dc:title>
</cp:coreProperties>
</file>