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e zasedání DSO HORYMÍR konaného dne 26.6.2009 od 18,00 hod ve Svinař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audit a závěrečný účet za rok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isk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k) pan Roztočil přivítal přítomné a seznámil je se Zprávou o výsledku hospodaření DSO Horymír za rok 2008. Závěr zní, že nebyly zjištěny chyby a nedostatky. Dále je seznámil se Závěrečným účtem DSO Horymír za rok 2008. Doporučil jeho schválení a přije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 2) Středočeský kraj poskytl dotace na FROM a životní prostředí (výstavby vodovodů, kanalizací, komunikací apod.). Bohužel dotace plynou do jiných obcí a nejsou zrovna systémově přidělovány. Pan Roztočil a pan Marhoul se pokusí zajistit schůzku s poslancem panem Dolejšem za účelem vysvětlení si priorit. Obce DSO na přípravu projektů vodovodů a kanalizací vynaložily nemalé finanční prostředky a bohužel ze strany nenalézají vstřícnou odpověď a podp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lady obcí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szCs w:val="24"/>
        </w:rPr>
        <w:t>Svinaře –               3 400 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hrov –             1 500 000,-Kč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vačily –              540 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radice –           3 200 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žina –                1 000 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žovice –               200 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ý Chlumec –  1 000 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:              10 840 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nes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SO Horymír po projednání Závěrečného účtu DSO za rok 2008, včetně Zprávy o výsledku přezkoumání hospodaření DSO Horymír za rok 2008 vyjadřuje souhlas s celoročním hospodařením DSO za rok 2008, a to bez výh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4:00Z</dcterms:created>
  <dc:creator>WWW</dc:creator>
  <dc:description/>
  <cp:keywords/>
  <dc:language>en-US</dc:language>
  <cp:lastModifiedBy> </cp:lastModifiedBy>
  <cp:lastPrinted>2009-10-29T15:30:00Z</cp:lastPrinted>
  <dcterms:modified xsi:type="dcterms:W3CDTF">2009-10-29T14:37:00Z</dcterms:modified>
  <cp:revision>3</cp:revision>
  <dc:subject/>
  <dc:title>Zápis ze zasedání svazku obcí HORYMÍR konaného dne 15</dc:title>
</cp:coreProperties>
</file>