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26.6.2008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dit a závěrečný účet DSO Horymír za rok 2007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2)   Disk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)</w:t>
      </w:r>
      <w:r>
        <w:rPr>
          <w:sz w:val="24"/>
        </w:rPr>
        <w:t xml:space="preserve"> starosta DSO seznámil přítomné se Závěrečným účtem DSO za rok 2007, včetně Zprávy o výsledku hospodaření DSO Horymír za rok 2007. Není připo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) DSO Horymír po projednání Závěrečného účtu DSO za rok 2007, včetně Zprávy o výsledku hospodaření DSO Horymír za rok 2007 vyjadřuje souhlas s celoročním hospodařením DSO za rok 2007, a to bez výhrad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6:00Z</dcterms:created>
  <dc:creator>WWW</dc:creator>
  <dc:description/>
  <cp:keywords/>
  <dc:language>en-US</dc:language>
  <cp:lastModifiedBy>Vladimír Roztočil</cp:lastModifiedBy>
  <cp:lastPrinted>2008-10-23T07:40:00Z</cp:lastPrinted>
  <dcterms:modified xsi:type="dcterms:W3CDTF">2008-10-23T05:42:00Z</dcterms:modified>
  <cp:revision>6</cp:revision>
  <dc:subject/>
  <dc:title>Zápis ze zasedání svazku obcí HORYMÍR konaného dne 15</dc:title>
</cp:coreProperties>
</file>