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Dobrovolného  svazku obcí HORYMÍR konaného dne 15.5.2008 od 18,00 hod ve Svinaří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Přítomni: viz prezenční listina </w:t>
      </w:r>
    </w:p>
    <w:p>
      <w:pPr>
        <w:pStyle w:val="Normal"/>
        <w:rPr>
          <w:sz w:val="24"/>
        </w:rPr>
      </w:pPr>
      <w:r>
        <w:rPr>
          <w:sz w:val="24"/>
        </w:rPr>
        <w:t>hosté – ing.Bambousek – odbor dopravy stř.kra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an Vacek – ProboTrans Bero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ání o lince C50 Běštín - Řevn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d 1) pan Vacek seznámil přítomné s problémy, kterým linka C5O čelí. Jedná se o zhoršený výjezd ze zastávky Řevnice – stání v křižovatce a v zastávce. Dále seznámil s využitím jednotlivých spojů a s jejich tržbami. Zatím spoje zůstávají v plném počtu. Vyhodnocení proběhne po roce a bude rozhodnuto jak dál. </w:t>
      </w:r>
    </w:p>
    <w:p>
      <w:pPr>
        <w:pStyle w:val="Normal"/>
        <w:rPr>
          <w:sz w:val="24"/>
        </w:rPr>
      </w:pPr>
      <w:r>
        <w:rPr>
          <w:sz w:val="24"/>
        </w:rPr>
        <w:t>pan Štastný – řidiči svými prohlášeními a jednáním moc tuto linku nepodporují. Několikrát došlo ke zpoždění linky.</w:t>
      </w:r>
    </w:p>
    <w:p>
      <w:pPr>
        <w:pStyle w:val="Normal"/>
        <w:rPr/>
      </w:pPr>
      <w:r>
        <w:rPr>
          <w:sz w:val="24"/>
        </w:rPr>
        <w:t>pan Roztočil – řidiči nabádají cestující, aby byla tato linka zrušena</w:t>
      </w:r>
    </w:p>
    <w:p>
      <w:pPr>
        <w:pStyle w:val="Normal"/>
        <w:rPr>
          <w:sz w:val="24"/>
        </w:rPr>
      </w:pPr>
      <w:r>
        <w:rPr>
          <w:sz w:val="24"/>
        </w:rPr>
        <w:t>ing. Bambousek – tato linka má podporu ze strany krajského úřadu. Po ročním vyhodnocení bude zřejmé, jak který spoj je rentabilní. Poté bude navrženo řešení – zřejmě budou některé spoje zrušeny.</w:t>
      </w:r>
    </w:p>
    <w:p>
      <w:pPr>
        <w:pStyle w:val="Normal"/>
        <w:rPr>
          <w:sz w:val="24"/>
        </w:rPr>
      </w:pPr>
      <w:r>
        <w:rPr>
          <w:sz w:val="24"/>
        </w:rPr>
        <w:t>pan Vacek – pro změny v jízdním řádu této linky od 15.6.2008 navrhuje dopravce, aby spoj č. 26 z řevnice jezdil o hodinu dříve, tzn. místo 23,07 pojede ve 22,1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8:00Z</dcterms:created>
  <dc:creator>WWW</dc:creator>
  <dc:description/>
  <cp:keywords/>
  <dc:language>en-US</dc:language>
  <cp:lastModifiedBy>Vladimír Roztočil</cp:lastModifiedBy>
  <cp:lastPrinted>2008-05-05T09:46:00Z</cp:lastPrinted>
  <dcterms:modified xsi:type="dcterms:W3CDTF">2008-06-03T12:18:00Z</dcterms:modified>
  <cp:revision>2</cp:revision>
  <dc:subject/>
  <dc:title>Zápis ze zasedání svazku obcí HORYMÍR konaného dne 15</dc:title>
</cp:coreProperties>
</file>