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ápis ze zasedání Dobrovolného  svazku obcí HORYMÍR konaného dne 27.3.2008 od 18,00 hod ve Svinařích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/>
      </w:pPr>
      <w:r>
        <w:rPr/>
        <w:t xml:space="preserve">Přítomni: viz prezenční listin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gram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ani Lenka Kratochvílová - Digitu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lečna Markéta Jirků – diplomka o Horymíru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žádost NN o příspěvek na jízdu parního vlaku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různé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ad 1) </w:t>
      </w:r>
      <w:r>
        <w:rPr>
          <w:sz w:val="24"/>
        </w:rPr>
        <w:t xml:space="preserve">pani Kratochvílová seznámila s činností společnosti DOGITUS, o.s., že od začátku roku proběhly již 2 schůzky, jaké služby pro občany zajistí </w:t>
      </w:r>
    </w:p>
    <w:p>
      <w:pPr>
        <w:pStyle w:val="Normal"/>
        <w:rPr>
          <w:sz w:val="24"/>
        </w:rPr>
      </w:pPr>
      <w:r>
        <w:rPr>
          <w:sz w:val="24"/>
        </w:rPr>
        <w:t>Byl vznesen požadavek na dodání letáčku pro obča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ad 2) </w:t>
      </w:r>
      <w:r>
        <w:rPr>
          <w:sz w:val="24"/>
        </w:rPr>
        <w:t xml:space="preserve">slečna Jirků seznámila přítomné s tím, že pro diplomovou práci si vybrala téma DSO Horymír, předala kontakt a nabídla spolupráci. tel:724 275 186, e-mail: marketa.jirku@centrum.cz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ad 3) </w:t>
      </w:r>
      <w:r>
        <w:rPr>
          <w:sz w:val="24"/>
        </w:rPr>
        <w:t>redaktor NN pan Frýdl nás oslovil se žádostí o příspěvek na jízdu čarodějnického parního vlaku, který pojede 26. dubna ze Z.Třebaně do Lochovic. Bylo schváleno 10,000,-Kč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ad 4) </w:t>
      </w:r>
      <w:r>
        <w:rPr>
          <w:sz w:val="24"/>
        </w:rPr>
        <w:t>pan Roztočil seznámil s možností</w:t>
      </w:r>
      <w:r>
        <w:rPr>
          <w:b/>
          <w:sz w:val="24"/>
        </w:rPr>
        <w:t xml:space="preserve"> </w:t>
      </w:r>
      <w:r>
        <w:rPr>
          <w:sz w:val="24"/>
        </w:rPr>
        <w:t xml:space="preserve"> požádat o dotaci z ROP Střední Čechy na opravu školek. Bude požádána ing. Škardová a zjištění podrobností zda bude možno se o tuto podporu ucházet.</w:t>
      </w:r>
    </w:p>
    <w:p>
      <w:pPr>
        <w:pStyle w:val="Normal"/>
        <w:rPr>
          <w:sz w:val="24"/>
        </w:rPr>
      </w:pPr>
      <w:r>
        <w:rPr>
          <w:sz w:val="24"/>
        </w:rPr>
        <w:t>Pan Štastný oznámil, že autobusová linka C5O jezdí s různě většími nebo menšími zpožděními. Řidiči zřejmě dělají naschvály a sami nadávají na provoz linky. Ale nevidí chyby v sobě.</w:t>
      </w:r>
    </w:p>
    <w:p>
      <w:pPr>
        <w:pStyle w:val="Normal"/>
        <w:rPr>
          <w:sz w:val="24"/>
        </w:rPr>
      </w:pPr>
      <w:r>
        <w:rPr>
          <w:sz w:val="24"/>
        </w:rPr>
        <w:t>Pan Roztočil seznámil přítomné s možností podat žádost o dotaci na pořízení nebo změnu Územního plánu. Dotaci poskytuje Mze ČR a výzva bude otevřena od 6.10. do 24.10.2008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Zapsal: Roztočil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color w:val="FFFFFF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6:58:00Z</dcterms:created>
  <dc:creator>WWW</dc:creator>
  <dc:description/>
  <cp:keywords/>
  <dc:language>en-US</dc:language>
  <cp:lastModifiedBy>Vladimír Roztočil</cp:lastModifiedBy>
  <cp:lastPrinted>2008-05-05T09:46:00Z</cp:lastPrinted>
  <dcterms:modified xsi:type="dcterms:W3CDTF">2008-05-05T07:47:00Z</dcterms:modified>
  <cp:revision>6</cp:revision>
  <dc:subject/>
  <dc:title>Zápis ze zasedání svazku obcí HORYMÍR konaného dne 15</dc:title>
</cp:coreProperties>
</file>