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ze zasedání Dobrovolného  svazku obcí HORYMÍR konaného dne 20.12.2007 od 18,00 hod ve Svinařích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 xml:space="preserve">Přítomni: viz prezenční listi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V 2007 – vyhodnocení ak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V 2008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munitní plánování – Digitus, o.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čet na rok 2008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vá autobusová linka C5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Usnes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ad 1) </w:t>
      </w:r>
      <w:r>
        <w:rPr>
          <w:sz w:val="24"/>
        </w:rPr>
        <w:t>pan Roztočil seznámil přítomné s tím, že 12.12.2007 bylo pani Chvojkové na MÚ Hořovice předáno závěrečné vyhodnocení POV 2007. Konstatoval, že s některými obcemi byla složitá spolupráce s předáním všech podkladů pro úspěšné vyhodnocení. Do konce roku bude provedeno finanční vyúčtování příspěvků od jednotlivých obcí a budou jim zaslány finan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d 2) </w:t>
      </w:r>
      <w:r>
        <w:rPr>
          <w:sz w:val="24"/>
        </w:rPr>
        <w:t xml:space="preserve">Na schůzce Horymíra 8.11.2007 požádal starosta DSO obce, aby předložili požadavky akcí, na které by bylo možno žádat dotaci z POV 2008. Požadavky předložili obce Svinaře, Nesvačily, Všeradice, Podbrdy a Lážovice. Skuhrov, Vižina, Vinařice, Osov, Skřipel a Velký Chlumec nemají žádný požadavek. Vzhledem k tomu, že není naplněn minimální počet 75% = 8 obcí, nelze žádat o dotaci z POV 2008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d 3) </w:t>
      </w:r>
      <w:r>
        <w:rPr>
          <w:sz w:val="24"/>
        </w:rPr>
        <w:t>Firma Digitus,o.s. poslala návrh Smlouvy o spolupráci …, kterou všechny obce obdržely. Dále byl všem obcím byl zaslán dotazník. Je potřeba ho vyplnit a dodat panu Roztočilovi, který jej firmě předá. Do dnešního dne jej nedodali obce Skuhrov a Osov. Je potřeba jej dodat, abychom je mohli předat Digitusu. Obce Nesvačily, Vižina a Vinařice se této spolupráce nezúčastní, Smlouva o spolupráci…. bude upravena, aby tam tyto obce nebyli uvede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d 4)</w:t>
      </w:r>
      <w:r>
        <w:rPr>
          <w:sz w:val="24"/>
        </w:rPr>
        <w:t xml:space="preserve"> Návrh rozpočtu na rok 2008 vychází z rozpočtu 2007. Případné dotace v roce 2008 budou do rozpočtu začleněny rozpočtovým opatření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d 5)</w:t>
      </w:r>
      <w:r>
        <w:rPr>
          <w:sz w:val="24"/>
        </w:rPr>
        <w:t xml:space="preserve"> pan Roztočil seznámil přítomné s tím, že od 9.12.2007 je uvedena do provozu nová autobusová linka C50 – Běštín – Řevnice. Vzhledem k tomu, že se jedná o novinku, požádal, aby obce shromažďovali připomínky a názory na provoz linky od občanů.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 xml:space="preserve">ad 6) </w:t>
      </w:r>
      <w:r>
        <w:rPr>
          <w:sz w:val="24"/>
        </w:rPr>
        <w:t>Usnesení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SO Horymír schvaluje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1) Rozpočet na rok 2008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apsal: Roztočil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color w:val="FFFF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02:00Z</dcterms:created>
  <dc:creator>WWW</dc:creator>
  <dc:description/>
  <cp:keywords/>
  <dc:language>en-US</dc:language>
  <cp:lastModifiedBy>Vladimír Roztočil</cp:lastModifiedBy>
  <cp:lastPrinted>2008-01-10T10:32:00Z</cp:lastPrinted>
  <dcterms:modified xsi:type="dcterms:W3CDTF">2008-01-10T09:32:00Z</dcterms:modified>
  <cp:revision>6</cp:revision>
  <dc:subject/>
  <dc:title>Zápis ze zasedání svazku obcí HORYMÍR konaného dne 15</dc:title>
</cp:coreProperties>
</file>