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Dobrovolného  svazku obcí HORYMÍR konaného dne 8.11.2007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1/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 2007 – zhodnocení ak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unitní plánování, firma DIGITUS, o.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utobusová lin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 a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1)</w:t>
      </w:r>
      <w:r>
        <w:rPr>
          <w:sz w:val="24"/>
        </w:rPr>
        <w:t xml:space="preserve"> pan Roztočil konstatoval, vzhledem k obdržené dotací od Krajského úřadu a příspěvkům obcí se navýšil rozpočet jak v příjmové, tak i na výdajové straně. Seznámil přítomné s návrhem Rozpočtového opatření č.1/2007. Není námi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2) </w:t>
      </w:r>
      <w:r>
        <w:rPr>
          <w:sz w:val="24"/>
        </w:rPr>
        <w:t>pan Roztočil seznámil přítomné s úhradami jednotlivých obcí na POV 2007. Všechny obce svůj závazek splnily. Veškeré plánované akce z POV byly provedeny a jsou plně všem dodavatelům uhrazeny. Nyní je nutné, aby jednotlivé obce do 14 dnů dodaly fotodokumentaci prací a  umístění mobiliáře panu Roztočilovi pro vyhotovení závěrečného vyúčtování POV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3) </w:t>
      </w:r>
      <w:r>
        <w:rPr>
          <w:sz w:val="24"/>
        </w:rPr>
        <w:t>po jednání s firmou DIGITUS, o.s. byl zpracování návrh smlouvy o poskytování služeb v rámci procesu komunitního plánování sociálních služeb. Všem obcím byl zaslán dotazník. Je potřeba ho vyplnit a dodat panu Roztočilovi, který jej firmě předá. Odměna na provoz firmy je stanovena ve výši počtu obyvatel k 1.1. běžného roku x 2,-Kč x 12 měsíců. Nejnižší roční platba je stanovena na 5,000,-Kč. Každoročně bude od DIGITUSU předloženo podrobné vyúčtování. Firma dodá letáček s nabízenými služb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4)</w:t>
      </w:r>
      <w:r>
        <w:rPr>
          <w:sz w:val="24"/>
        </w:rPr>
        <w:t xml:space="preserve"> v Řevnicích byla postaven nová autobusová zastávka, která bude sloužit pro linku zajišťující pravidelný spoj v našem regionu. Spoj by měl začít fungovat od 18.11.2007. Bude včas všem obcím dáno na vědom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5)</w:t>
      </w:r>
      <w:r>
        <w:rPr>
          <w:sz w:val="24"/>
        </w:rPr>
        <w:t xml:space="preserve"> pan Roztočil seznámil přítomné s rozhodnutím pani Lázničkové, že od 1. ledna 2008 nebude pro DSO Horymír vést účetnictví. Požádal přítomné o pomoc při sehnání nové účetní pro nás svazek.</w:t>
      </w:r>
    </w:p>
    <w:p>
      <w:pPr>
        <w:pStyle w:val="Normal"/>
        <w:rPr>
          <w:sz w:val="24"/>
        </w:rPr>
      </w:pPr>
      <w:r>
        <w:rPr>
          <w:sz w:val="24"/>
        </w:rPr>
        <w:t>pan Roztočil požádal přítomné o návrh akcí, které by jsme jako DSO mohli v roce 2008 zajistit a požadovat na ně dotaci z POV. Termín do konce listopadu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snesení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SO Horymír schvaluj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) Rozpočtové opatření č. 1/2007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9:00Z</dcterms:created>
  <dc:creator>WWW</dc:creator>
  <dc:description/>
  <cp:keywords/>
  <dc:language>en-US</dc:language>
  <cp:lastModifiedBy>Vladimír Roztočil</cp:lastModifiedBy>
  <cp:lastPrinted>2007-11-09T08:11:00Z</cp:lastPrinted>
  <dcterms:modified xsi:type="dcterms:W3CDTF">2007-11-09T07:12:00Z</dcterms:modified>
  <cp:revision>4</cp:revision>
  <dc:subject/>
  <dc:title>Zápis ze zasedání svazku obcí HORYMÍR konaného dne 15</dc:title>
</cp:coreProperties>
</file>