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e zasedání Dobrovolného  svazku obcí HORYMÍR konaného dne 26.7.2007 od 18,00 hod ve Svinaříc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 xml:space="preserve">Přítomni: viz prezenční listi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V 2007 – průběh letošních akc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ociální služby – informace o firmě Digitus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d 1)</w:t>
      </w:r>
      <w:r>
        <w:rPr>
          <w:sz w:val="24"/>
        </w:rPr>
        <w:t xml:space="preserve"> pan Roztočil konstatoval, že byly dodány stojany na kola, plakátovací plochy, lavičky, odpadkové koše a květináče. Úřední desky od firmy Oberreiter budou po upřesnění dodány počátkem srpn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d 2) </w:t>
      </w:r>
      <w:r>
        <w:rPr>
          <w:sz w:val="24"/>
        </w:rPr>
        <w:t>pan Jan Křížek ze společnosti DIGITUS představil</w:t>
      </w:r>
      <w:r>
        <w:rPr>
          <w:b/>
          <w:sz w:val="24"/>
        </w:rPr>
        <w:t xml:space="preserve"> </w:t>
      </w:r>
      <w:r>
        <w:rPr>
          <w:sz w:val="24"/>
        </w:rPr>
        <w:t>tuto společnost a informoval o její činnosti na úseku komunitního plánování. Přítomní členové DSO souhlasí, aby s Digitus o.s. byl navázán kontakt a byl zpracován Komunitní plán pro obce DSO Horymí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d 3) </w:t>
      </w:r>
      <w:r>
        <w:rPr>
          <w:sz w:val="24"/>
        </w:rPr>
        <w:t xml:space="preserve">pan Roztočil seznámil přítomné s úhradami jednotlivých obcí na POV 2007. Zbývá úhrada od obce Skřipel a Lážovice.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apsal: Veverka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47:00Z</dcterms:created>
  <dc:creator>WWW</dc:creator>
  <dc:description/>
  <cp:keywords/>
  <dc:language>en-US</dc:language>
  <cp:lastModifiedBy>Vladimír Roztočil</cp:lastModifiedBy>
  <cp:lastPrinted>2007-07-24T10:09:00Z</cp:lastPrinted>
  <dcterms:modified xsi:type="dcterms:W3CDTF">2007-08-20T08:49:00Z</dcterms:modified>
  <cp:revision>4</cp:revision>
  <dc:subject/>
  <dc:title>Zápis ze zasedání svazku obcí HORYMÍR konaného dne 15</dc:title>
</cp:coreProperties>
</file>