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zasedání Dobrovolného  svazku obcí HORYMÍR konaného dne 12.4.2007 ve Svinařích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 xml:space="preserve">Přítomni: viz prezenční listin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utobusová linka navržená Středočeským krajem</w:t>
      </w:r>
    </w:p>
    <w:p>
      <w:pPr>
        <w:pStyle w:val="Normal"/>
        <w:ind w:left="71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d 1)</w:t>
      </w:r>
      <w:r>
        <w:rPr>
          <w:sz w:val="24"/>
        </w:rPr>
        <w:t xml:space="preserve"> jako reakci na naši iniciativu zajistit pro naše údolí další autobusové spojení se ozval Odbor dopravy Středočeského kraje a na dnešní schůzce představil svůj návrh jízdního řádu Řevnice – Nesvačily.</w:t>
      </w:r>
    </w:p>
    <w:p>
      <w:pPr>
        <w:pStyle w:val="Normal"/>
        <w:rPr/>
      </w:pPr>
      <w:r>
        <w:rPr>
          <w:sz w:val="24"/>
        </w:rPr>
        <w:t>Ing. Bambousek a pani Koudelková z Odboru dopravy Stř.kraje nás seznámily se systémem dopravy Stř. kraje a kolik do něj vkládají financí. Ale bohužel se to netýká našich končin. Nicméně návrh, který donesli by určité zlepšení přinesl.</w:t>
      </w:r>
    </w:p>
    <w:p>
      <w:pPr>
        <w:pStyle w:val="Normal"/>
        <w:rPr>
          <w:sz w:val="24"/>
        </w:rPr>
      </w:pPr>
      <w:r>
        <w:rPr>
          <w:sz w:val="24"/>
        </w:rPr>
        <w:t>Je nutno, aby jednotlivé obce, kterých se tato nová linka bude týkat, do konce dubna svoje připomínky zaslali Ing. Rambouskovi na Stř. kraj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apsal: Roztočil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color w:val="FFFF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6:27:00Z</dcterms:created>
  <dc:creator>WWW</dc:creator>
  <dc:description/>
  <cp:keywords/>
  <dc:language>en-US</dc:language>
  <cp:lastModifiedBy>Vladimír Roztočil</cp:lastModifiedBy>
  <cp:lastPrinted>2006-12-18T09:43:00Z</cp:lastPrinted>
  <dcterms:modified xsi:type="dcterms:W3CDTF">2007-05-03T06:37:00Z</dcterms:modified>
  <cp:revision>4</cp:revision>
  <dc:subject/>
  <dc:title>Zápis ze zasedání svazku obcí HORYMÍR konaného dne 15</dc:title>
</cp:coreProperties>
</file>