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Dobrovolného  svazku obcí HORYMÍR konaného dne 8.3.2007 ve 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utobusová linka A-Z Bus, spol.s r.o.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>2)  dopis Ing. Palivce ohledně přestárlých stromů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>3)  převod nemocnice v Hořovicích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>4)  dotace na výsadbu ve volné krajině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)  koncepce vodovodů a kanalizace v DS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 diskus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) usnesení a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1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irma A-Z Bus spol. s r.o. zastoupená jednatelem panem Kovaříkem a konzultantem panem Paulem seznámila přítomné s návrhem zřízení autobusové linky. Navrhují linku z vlakového nádraží Řevnice, která by přes obce Halouny, Svinaře, Hodyně, Hatě, Skuhrov, Drahlovice, Podbrdy, Všeradice, Nesvačily, Liteň a Zadní Třebaň opět končila v Řevnicích. Není žádnou konkurencí PROBOTRANSU, neboť jízdní řád by vykrýval časy mezi linkami. A-Z Bus provozuje menší autobusy pro 26 lidí a tudíž mají levnější náklady na provoz. Pro odstranění nerovnosti mezi jednotlivými pásmy Integrované dopravy, budeme na Krajském úřadě Středočeského kraje požadovat srovnání pásem pro obce Nesvačily, Všeradice a Podbrdy, ze 4 pásma na 3 pásmo. Jedná se o kvalitní zpřístupnění našeho regionu. Autobusy umožňují v létě možnost vozit kola a v zimě běžkaře. Přítomní starostové vyjadřují podporu pro vznik této dopravní obslužnost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ad 2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ng. Emil Palivec se na DSO Horymír obrátil s dopisem, ve kterém nás žádá o spolupráci při řešení přestárlých stromů okolo komunikací  v našem regionu. Pan Veverka starosta Osova k tomuto uvedl, že proběhla schůzka s odborem životního prostřední z Hořovic. Pan Palivec se nezúčastnil. Stromy v Osově a Skřipli jsou v současné době posuzovány ze zdravotního hlediska a dochází k jejich sanaci. Co se týče odpovědnosti za stromy okolo komunikací, není situace jasné niko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 3) </w:t>
      </w:r>
    </w:p>
    <w:p>
      <w:pPr>
        <w:pStyle w:val="Normal"/>
        <w:rPr>
          <w:sz w:val="24"/>
        </w:rPr>
      </w:pPr>
      <w:r>
        <w:rPr>
          <w:sz w:val="24"/>
        </w:rPr>
        <w:t>Starosta Hořovic se na nás obrátil se žádostí o podporu při získání nemocnice v Hořovicích do majetku města. DSO vyslovuje názor, že tuto dobře fungující nemocnice by bylo vhodné bezúplatně převést do majetku mě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4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Ing. Glaser seznámil přítomné, že do 30. dubna je možno žádat Středočeský kraj o dotaci na výsadbu zeleně ve volné krajině. Nutno mít vlastnické vztahy k pozemku. Max. částka do 200 000,-Kč a spoluúčast je 30%. Zájemci mohou do 10.dubna se na pana Glasera obrátit s konzultací projektu. Dále se zmínil o dalších grantech a dotacích, které je a bude možno získávat v letech 2007 – 2013. Je nutné mít včas připravené projekty, pokud možno ve fázi Územního rozhodnutí. Stránky </w:t>
      </w:r>
      <w:hyperlink r:id="rId2">
        <w:r>
          <w:rPr>
            <w:rStyle w:val="InternetLink"/>
            <w:sz w:val="24"/>
          </w:rPr>
          <w:t>www.karlstejnsko.com</w:t>
        </w:r>
      </w:hyperlink>
      <w:r>
        <w:rPr>
          <w:sz w:val="24"/>
        </w:rPr>
        <w:t xml:space="preserve"> na úvodní straně nabízí tuto možnost:</w:t>
      </w:r>
    </w:p>
    <w:p>
      <w:pPr>
        <w:pStyle w:val="Normlnweb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Vložte si do katalogu Váš projekt a udělejte tak první krok z jeho finanční podpoře!</w:t>
        </w:r>
      </w:hyperlink>
    </w:p>
    <w:p>
      <w:pPr>
        <w:pStyle w:val="Normal"/>
        <w:rPr>
          <w:sz w:val="24"/>
        </w:rPr>
      </w:pPr>
      <w:r>
        <w:rPr>
          <w:sz w:val="24"/>
        </w:rPr>
        <w:t>Zde lze projekty, které chceme do roku 2013 zrealizovat, zařadit do databáze, kde bude probíhat jejich konzultace a dopracování do možnosti zpracování projektu. Jde o obce, svazky obcí, podnikatele i neziskové organiz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 5)  </w:t>
      </w:r>
    </w:p>
    <w:p>
      <w:pPr>
        <w:pStyle w:val="Normal"/>
        <w:rPr>
          <w:sz w:val="24"/>
        </w:rPr>
      </w:pPr>
      <w:r>
        <w:rPr>
          <w:sz w:val="24"/>
        </w:rPr>
        <w:t xml:space="preserve">V několika obcích našeho regionu probíhají přípravné práce na vybudování vodovodů a kanalizací. V zájmu určité spolupráce při řešení tohoto problému, požádal předseda DSO Roztočil projekční kancelář INGAS Praha s.r.o. o zpracování koncepce celého DSO Horymír. Tato koncepce by měla ukázat, jak jednotlivé obce co nejefektivněji napojit na vodovod a na kanalizační řád. Jakmile bude koncepce hotova, bude svolána schůzka DSO k této problemat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6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ku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n Routa – zaslat stanovisko na odbor dopravy středočeského kraje, proč se řádně nestarají o své komunikace, které probíhají obce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n Štastný – Podbrdy mají vyřešený systém odpadních vod domácímí čističk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nešní schůze DSO HORYMÍR souhlasí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 navrženou linkou na dopravní obslužnost od firmy A-Z BUS, spol. s r.o. Pro tuto linku požadujeme nízkokapacitní dopr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šní schůze DSO HORYMÍR schvaluj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nění dopisu na Odbor dopravy Krajského úřadu Středočeského kraje o sjednocení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sem integrované doprav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nění dopisu městu Hořovice o podpoře bezúplatného převodu Nemocnice na město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Veverk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stejnsko.com/" TargetMode="External"/><Relationship Id="rId3" Type="http://schemas.openxmlformats.org/officeDocument/2006/relationships/hyperlink" Target="http://www.karlstejnsko.com/katalog/projektykarlstejnsk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8:00Z</dcterms:created>
  <dc:creator>WWW</dc:creator>
  <dc:description/>
  <cp:keywords/>
  <dc:language>en-US</dc:language>
  <cp:lastModifiedBy>Vladimír Roztočil</cp:lastModifiedBy>
  <cp:lastPrinted>2006-12-18T09:43:00Z</cp:lastPrinted>
  <dcterms:modified xsi:type="dcterms:W3CDTF">2007-03-13T13:26:00Z</dcterms:modified>
  <cp:revision>6</cp:revision>
  <dc:subject/>
  <dc:title>Zápis ze zasedání svazku obcí HORYMÍR konaného dne 15</dc:title>
</cp:coreProperties>
</file>