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12.10.2006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ůběh čerpání dotace na rok 2006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)   změna rozpočtu za rok 2006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3)  dotace POV na rok 200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)  diskuse a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)</w:t>
      </w:r>
      <w:r>
        <w:rPr>
          <w:sz w:val="24"/>
        </w:rPr>
        <w:t xml:space="preserve"> pan Roztočil seznámil přítomné s tím, jak pokračují práce na Obnově drobných památek v našem regionu. Na tyto práce jsou dotace z POV 2006. Hotovo je ve Skuhrově. Ostatní práce jsou rozdělány. Nutnost vyčerpat dotace do 31.12.2006 bude 100% splně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ad 2)</w:t>
      </w:r>
      <w:r>
        <w:rPr>
          <w:sz w:val="24"/>
        </w:rPr>
        <w:t xml:space="preserve"> Vzhledem k čerpání dotací z POV na rok 2006 došlo k jinému čerpání příjmů a výdajů v našem rozpočtu. Z tohoto důvodu je předložen návrh na změnu rozpočtu. Není námite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3) </w:t>
      </w:r>
      <w:r>
        <w:rPr>
          <w:sz w:val="24"/>
        </w:rPr>
        <w:t>Pan</w:t>
      </w:r>
      <w:r>
        <w:rPr>
          <w:b/>
          <w:sz w:val="24"/>
        </w:rPr>
        <w:t xml:space="preserve"> </w:t>
      </w:r>
      <w:r>
        <w:rPr>
          <w:sz w:val="24"/>
        </w:rPr>
        <w:t>Roztočil</w:t>
      </w:r>
      <w:r>
        <w:rPr>
          <w:b/>
          <w:sz w:val="24"/>
        </w:rPr>
        <w:t xml:space="preserve"> - </w:t>
      </w:r>
      <w:r>
        <w:rPr>
          <w:sz w:val="24"/>
        </w:rPr>
        <w:t xml:space="preserve">termín na podávání žádostí pro POV na rok 2007 je 20.října. Všichni jste s pozvánkou obdrželi určité náměty a návrhy na dotaci pro naše DSO. Budeme žádat o tuto  dotaci „Úprava veřejných prostranství s doplněním mobiliáře“. Jedná se o dlažbu, lavičky, květináče, odpadkové koše, stojany na kola, keře a úřední desky. Všechny obce se této akce zúčastní. Pan Roztočil a pani Bláhová zpracují žádost, aby byla v termínu do 20.10.2006 podána na stránkách krajského úřadu a pani Chvojkové na regionální odbor do Hořovi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4)</w:t>
      </w:r>
      <w:r>
        <w:rPr>
          <w:sz w:val="24"/>
        </w:rPr>
        <w:t xml:space="preserve"> pan Roztočil - seznámil přítomné s výsledkem dílčího přezkoumání hospodaření DSO Horymír konaného dne 25.9.2006. Z přezkoumání vyplynula nutnost přeregistrování DSO Horymír. Po konzultaci s JUDr. Chariparem z oddělení vnitřních věci krajského úřadu, bylo domluveno, že DSO Horymír je zaregistrován v souladu se zákonem č. 128/2000 Sb. o obcích, ale musí na svém zasedání schválit změnu sídla DSO, z Osov 18 na Osov 108  a dále schválit změny osob vykonávající působnost DSO. Po odsouhlasení těchto změn bude podán na Krajský úřad Návrh na změnu zápisu DSO Horymír v registru . Vzhledem k volbám do zastupitelstev obcí bude tato změna provedena na příštím zasedání DSO. </w:t>
      </w:r>
    </w:p>
    <w:p>
      <w:pPr>
        <w:pStyle w:val="Normal"/>
        <w:rPr>
          <w:sz w:val="24"/>
        </w:rPr>
      </w:pPr>
      <w:r>
        <w:rPr>
          <w:sz w:val="24"/>
        </w:rPr>
        <w:t xml:space="preserve">pan Roztočil – obce, které ještě neuhradily členský příspěvek na letošní rok, nebo alikvotní část na Obnovu drobných památek ať tak učiní neprodle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šní chůze DSO HORYMÍR schval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u rozpočtu č.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ní žádosti o dotace z POV na rok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WWW</dc:creator>
  <dc:description/>
  <cp:keywords/>
  <dc:language>en-US</dc:language>
  <cp:lastModifiedBy>Vladimír Roztočil</cp:lastModifiedBy>
  <cp:lastPrinted>2006-10-17T11:11:00Z</cp:lastPrinted>
  <dcterms:modified xsi:type="dcterms:W3CDTF">2006-10-17T09:11:00Z</dcterms:modified>
  <cp:revision>6</cp:revision>
  <dc:subject/>
  <dc:title>Zápis ze zasedání svazku obcí HORYMÍR konaného dne 15</dc:title>
</cp:coreProperties>
</file>