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11.5.2006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viz prezenční listina a Petr Tich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zentace produktu firmy Apsida s.r.o. – pan Tich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ce na rok 2006 – pan Roztoč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)  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1)</w:t>
      </w:r>
      <w:r>
        <w:rPr>
          <w:sz w:val="24"/>
        </w:rPr>
        <w:t xml:space="preserve"> pan Tichý seznámil přítomné s tím, že firma Apsida zpracovává publikaci o Středočeském kraji, kde se může každá obec prezentovat, nebo se může zúčastnit celý mikroregion a jednotlivé obce v něm budou zastoupeny. Domluveno, že se obce zúčastní v prezentaci celého mikroregionu. Dále je možné, že bude společná prezentace přes Občanské sdružení Karlštejnsko. Pan Tichý připraví návrh prezentace a bude provedena korektura všemi obcemi. Je možno dodat nové fotografie i text. (pan Tichý – e-mail: </w:t>
      </w:r>
      <w:hyperlink r:id="rId2">
        <w:r>
          <w:rPr>
            <w:rStyle w:val="InternetLink"/>
            <w:sz w:val="24"/>
          </w:rPr>
          <w:t>aspida@aspida.cz</w:t>
        </w:r>
      </w:hyperlink>
      <w:r>
        <w:rPr>
          <w:sz w:val="24"/>
        </w:rPr>
        <w:t>, mobil:777 725 0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2)</w:t>
      </w:r>
      <w:r>
        <w:rPr>
          <w:sz w:val="24"/>
        </w:rPr>
        <w:t xml:space="preserve"> pan Roztočil seznámil přítomné, že DSO Horymír obdržel z POV na rok 2006 dotaci z DT – 3 na Obnovu prvků drobné architektury s úpravou okolí v regionu Horymír ve výši 430 200,-Kč. Seznam prací dle jednotlivých obcí včetně částky dotace a příspěvku  je přílohou  tohoto zápisu. Obce musí do 14 dnů doručit do Osova nebo Svinař tyto nezbytné doklady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is z LV na konkrétní místo opra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u o díl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hlášení drobné stavby stavební komisi</w:t>
      </w:r>
    </w:p>
    <w:p>
      <w:pPr>
        <w:pStyle w:val="Normal"/>
        <w:rPr>
          <w:sz w:val="24"/>
        </w:rPr>
      </w:pPr>
      <w:r>
        <w:rPr>
          <w:sz w:val="24"/>
        </w:rPr>
        <w:t>Tyto doklady se předloží Mgr. Chvojkové do Hořovic, která je zpracuje a odešle na KÚ Středočeského kraje odkud bude zaslána Smlouva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3) - </w:t>
      </w:r>
      <w:r>
        <w:rPr>
          <w:sz w:val="24"/>
        </w:rPr>
        <w:t>pan Roztočil seznámil přítomné s tím, že k 30.4.2006 uhradili členské příspěvky na rok 2006 pouze obce Vinařice, Všeradice a Svinaře. Žádá ostatní obce o doplacení svých závazků.</w:t>
      </w:r>
    </w:p>
    <w:p>
      <w:pPr>
        <w:pStyle w:val="Normal"/>
        <w:rPr>
          <w:sz w:val="24"/>
        </w:rPr>
      </w:pPr>
      <w:r>
        <w:rPr>
          <w:sz w:val="24"/>
        </w:rPr>
        <w:t xml:space="preserve">- pan Veverka seznámil přítomné se Zprávou o výsledku přezkoumání hospodaření DSO Horymír za rok 2005 a konstatoval, že v hospodaření za rok 2005 nebyly zjištěny nedostatky. Dále seznámil přítomné se Závěrečným účtem DSO Horymír za rok 2005 a doporučil jeho přijetí.. </w:t>
      </w:r>
    </w:p>
    <w:p>
      <w:pPr>
        <w:pStyle w:val="Normal"/>
        <w:rPr>
          <w:sz w:val="24"/>
        </w:rPr>
      </w:pPr>
      <w:r>
        <w:rPr>
          <w:sz w:val="24"/>
        </w:rPr>
        <w:t>- pan Roztočil předal všem přítomným 1. výtisk Závěrečného účtu DSO Horymír za rok 2005, aby mohl být ve všech obcích vyvěšen na úřední de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4)</w:t>
      </w:r>
      <w:r>
        <w:rPr>
          <w:sz w:val="24"/>
        </w:rPr>
        <w:t xml:space="preserve"> dnešní chůze DSO HORYMÍR schval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a Apsida s.r.o. připraví prezentaci pro publikaci o Středočeském kraj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držení dotace z POV 2006 na Obnovu prvků drobné architektury s úpravou okolí v regionu Horymí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SO Horymír po projednání Závěrečného účtu DSO za rok 2005, včetně Zprávy o výsledku hospodaření DSO Horymír za rok 2005 vyjadřuje souhlas s celoročním hospodařením DSO za rok 2005, a to bez výh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da@aspi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1:00Z</dcterms:created>
  <dc:creator>WWW</dc:creator>
  <dc:description/>
  <cp:keywords/>
  <dc:language>en-US</dc:language>
  <cp:lastModifiedBy>Vladimír Roztočil</cp:lastModifiedBy>
  <cp:lastPrinted>2006-09-22T11:17:00Z</cp:lastPrinted>
  <dcterms:modified xsi:type="dcterms:W3CDTF">2006-09-22T09:18:00Z</dcterms:modified>
  <cp:revision>6</cp:revision>
  <dc:subject/>
  <dc:title>Zápis ze zasedání svazku obcí HORYMÍR konaného dne 15</dc:title>
</cp:coreProperties>
</file>