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20.12.2005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viz prezenční listina a Ing.Gl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rozpočtu za rok 20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na rok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 na rok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Ing. Glas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)   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1) účetní pani Lázničková zpracovala návrh na úpravu rozpočtu za rok 2005, jenž byl       vyvěšen ve všech obcích, není námi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) pan Veverka přednesl návrh rozpočtu na rok 2006, jenž byl vyvěšen ve všech obcích a schválen zastupitelstvy jednotlivých obcí, není námi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 a 4) dotace v roce 2006 byla podána žádost na opravu drobných kulturních památek z POV pro DSO Horymír. Dále v rámci Karlštejnska byla podána upravená žádost o dotaci TurInka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5) dnešní chůze DSO HORYMÍR schvalu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pravu rozpočtu za rok 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rozpočtu na rok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Veverk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3:00Z</dcterms:created>
  <dc:creator>WWW</dc:creator>
  <dc:description/>
  <cp:keywords/>
  <dc:language>en-US</dc:language>
  <cp:lastModifiedBy>Vladimír Roztočil</cp:lastModifiedBy>
  <cp:lastPrinted>2005-10-18T17:39:00Z</cp:lastPrinted>
  <dcterms:modified xsi:type="dcterms:W3CDTF">2006-01-24T08:33:00Z</dcterms:modified>
  <cp:revision>2</cp:revision>
  <dc:subject/>
  <dc:title>Zápis ze zasedání svazku obcí HORYMÍR konaného dne 15</dc:title>
</cp:coreProperties>
</file>