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28.4.2005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Ing.G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rozpočtu na rok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e Ing. Glase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1) pan Roztočil seznámil přítomné návrhem rozpočtu na rok 200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íjmy: - dotace od obcí ve výši 30,-/občan = </w:t>
      </w:r>
      <w:r>
        <w:rPr>
          <w:sz w:val="24"/>
          <w:u w:val="single"/>
        </w:rPr>
        <w:t>73,41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daje: - OON –                                                                         15,0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lužby pen. ústavů –                                                      1,500,-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Podpora jízdy parního vlaku –                                     20,000,-           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statní služby –                                                           36,910,-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elkem: -                                                                       </w:t>
      </w:r>
      <w:r>
        <w:rPr>
          <w:sz w:val="24"/>
          <w:u w:val="single"/>
        </w:rPr>
        <w:t>73,410,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 2) Ing.Glaser na obecní pohlednice byl kvůli malému zájmu prodloužen term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) pan Roztočil seznámil přítomné, že podle nového školského zákona je nutno se zřizovateli základních škol udělat dohodu o vytvoření společného školského obvodu. Ta obec, která nemá hřbitov, si musí udělat dohodu s obcí jež hřbitov má, o užívání pohřebiště. Dále se to musí schválit obecně závaznými vyhláš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9:00Z</dcterms:created>
  <dc:creator>WWW</dc:creator>
  <dc:description/>
  <cp:keywords/>
  <dc:language>en-US</dc:language>
  <cp:lastModifiedBy>Vladimír Roztočil</cp:lastModifiedBy>
  <cp:lastPrinted>2005-06-22T10:45:00Z</cp:lastPrinted>
  <dcterms:modified xsi:type="dcterms:W3CDTF">2005-06-22T08:46:00Z</dcterms:modified>
  <cp:revision>6</cp:revision>
  <dc:subject/>
  <dc:title>Zápis ze zasedání svazku obcí HORYMÍR konaného dne 15</dc:title>
</cp:coreProperties>
</file>