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zasedání svazku obcí HORYMÍR konaného dne 27.1.2005 v Osově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Přítomni: viz prezenční listina a Ing.Glas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vrh rozpočtu na rok 20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e Ing. Glase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tace na rok 20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 1) pan Roztočil seznámil přítomné se skutečností rozpočtu za rok 2004 a vyzval k předložení návrhu položek do rozpočtu na rok 2005 s tím, že na březnové schůzce DSO bude rozpočet schvál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2) Ing.Glaser seznámil přítomné s dotacemi na letošní rok, nabídl možnost výroby obecních pohlednic, nutno se přihlásit do konce ún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3) pan Roztočil seznámil přítomné na jaké akce byly podány žádosti z POV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olečná péče o drobné kulturní památky – 670,000,-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pagace a prezentace DSO – 167,000,-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bnova zastávek veřejné hromadné dopravy vč. infám. systému – 334,000,-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radenská činnost a konzultační činnost – 500,000,-</w:t>
      </w:r>
    </w:p>
    <w:p>
      <w:pPr>
        <w:pStyle w:val="Normal"/>
        <w:ind w:left="360" w:hanging="0"/>
        <w:rPr/>
      </w:pPr>
      <w:r>
        <w:rPr>
          <w:sz w:val="24"/>
        </w:rPr>
        <w:t>celkem bylo požádáno na akce za 1 671 000,- v případě obdržení dotace bude DSO hradit 671,000,- tj. 40% celkových náklad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4) přítomní zástupci Provasu a NN pan Kozák a Pavla Švédová seznámili přítomné s tím, že PROVAS bude od března 2005 sloučen s NN a zároveň požádalo o možnost příspěvku na provoz NN a jízdu parního vlak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apsal: Roztočil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18:00Z</dcterms:created>
  <dc:creator>WWW</dc:creator>
  <dc:description/>
  <cp:keywords/>
  <dc:language>en-US</dc:language>
  <cp:lastModifiedBy>Vladimír Roztočil</cp:lastModifiedBy>
  <cp:lastPrinted>2004-10-14T17:25:00Z</cp:lastPrinted>
  <dcterms:modified xsi:type="dcterms:W3CDTF">2005-06-22T08:29:00Z</dcterms:modified>
  <cp:revision>4</cp:revision>
  <dc:subject/>
  <dc:title>Zápis ze zasedání svazku obcí HORYMÍR konaného dne 15</dc:title>
</cp:coreProperties>
</file>