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e zasedání svazku obcí HORYMÍR konaného dne 24.6.2004 v Osově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řítomni: Skuhrov, Vinařice, Velký Chlumec, Vizina, Skřipel, Nesvačily, Svinaře a Os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bídka pana Michala Juppeho z Letů na vytvoření a průběžné aktualizování internetových stránek našeho miktroregionu. Dále nabízí všem obcím našeho svazku tuto činnost, s tím, že v případě většího zájmu by byla i menší cena jak pro jednotlivé obce tak i pro svazek. Vizitka je připojen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</w:t>
      </w:r>
      <w:r>
        <w:rPr>
          <w:sz w:val="24"/>
        </w:rPr>
        <w:t>Od účetní pani Lázničkové byl dán přehled stavu na našem účtu. K 31.5.2004 žádná obec neuhradila svůj členský příspěvek na letošní rok a proto Vám posílám faktury jež prosím dejte účetním.</w:t>
      </w:r>
    </w:p>
    <w:p>
      <w:pPr>
        <w:pStyle w:val="Normal"/>
        <w:numPr>
          <w:ilvl w:val="0"/>
          <w:numId w:val="0"/>
        </w:numPr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yli jsme osloveni firmou Aquaconsult spol.s r.o., která sídlí v Černošicích. Firma nám nabízí zpracování studie a popřípadě i projektů na vodovody a kanalizace. Tuto činnost nabízí jak jednotlivým obcím, tak i celému svazku. Dále pomáhají obcím s financováním (získávání dotací a podpor) těchto projektů. Dnes nebyl ze strany přítomných obcí vzhledem k tíživé finanční situaci zájem. Nabídka trvá stále. Kontakt na ně je: Karel Janouš, Dr.Jánského 953, 252 28 Černošice, tel:251 642 213 l.202,fax: 251 643 20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janous@aquaconsult.cz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áš pečovatel ing. Glasser seznámil přítomné, které obce dostali na letošní rok dotaci z POV – V.Chlumec - oprava místních komunikací - 68 000,-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Neumětely – Obnova a údržba zeleně – 180 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vinaře – Rekonstrukce a plynofikace budovy MŠ a OÚ – 113 000,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sov – oprava hasičárny 65 000,-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Dále jsme dostali 98 000,-  na poradenství v Horymíru, ale hlavně jsme jako mikroregio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stali dotaci ve výši 215 000,- na podporu rozvoje podnikání cestovních ruchu.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Z těchto peněz bude hrazena výroba a umístění turistických odpočívadel v rozsahu, jak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žadovali jednotlivé obce na začátku letošního roku. Starostové Osova, Vižin a Skuhrov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jistí možnosti výroby těchto odpočívadel v jejich obcích (hlavně výrobní ceny). Starosta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 Svinař zjistí nabídkovou cenu zalaminování mapy našeho mikroregionu, která by byla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počívadlech umístěna a ing. Glasser zjistí finanční náklady na výrobu menší tabulk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bude uvedeno, že jsme prostředky sdružily z POV a fondů Leader). Cca do 1.5 měsíc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ude podepsána smlouva na tuto dotací, budeme znát celkovou cenu odpočívadla, kdo je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ude vyrábět  a můžeme tyto odpočívadla stavět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ále ing.Glasser informoval o tom, že v současné době lze sehnat velké množství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tací, ale je nutno mít minimálně vydané Územní řízení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otazník na přiložený projekt K2 – Komunikace Karlštejnsko prosí zaslat do 2.2.2004.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lší možnosti na čerpání dotací jsou přiložen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psal: Roztočil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us@aquaconsul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WWW</dc:creator>
  <dc:description/>
  <dc:language>en-US</dc:language>
  <cp:lastModifiedBy>WWW</cp:lastModifiedBy>
  <cp:lastPrinted>2004-06-25T13:25:00Z</cp:lastPrinted>
  <dcterms:modified xsi:type="dcterms:W3CDTF">2004-06-25T11:28:00Z</dcterms:modified>
  <cp:revision>4</cp:revision>
  <dc:subject/>
  <dc:title>Zápis ze zasedání svazku obcí HORYMÍR konaného dne 15</dc:title>
</cp:coreProperties>
</file>