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31.8.2004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viz prezenční listina a Ing.Gl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g.Glaser seznámil přítomné s dotacemi na letošní ro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rymír obdržel dotaci z POV na rozvoj turistiky, bude použito na stavbu Info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o konstatováno, že platby obcí na účet HORYMÍRA jsou časově v pořád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možnosti dotací na různé akce – ihned zodpověděl Ing.Glas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tím je požadavek na 15 infobodů, bude upřesněno při další schůzce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HORYMÍ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25:00Z</dcterms:created>
  <dc:creator>WWW</dc:creator>
  <dc:description/>
  <cp:keywords/>
  <dc:language>en-US</dc:language>
  <cp:lastModifiedBy>Vladimír Roztočil</cp:lastModifiedBy>
  <cp:lastPrinted>2004-10-14T17:25:00Z</cp:lastPrinted>
  <dcterms:modified xsi:type="dcterms:W3CDTF">2004-10-14T15:28:00Z</dcterms:modified>
  <cp:revision>4</cp:revision>
  <dc:subject/>
  <dc:title>Zápis ze zasedání svazku obcí HORYMÍR konaného dne 15</dc:title>
</cp:coreProperties>
</file>